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37285" cy="145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37285" cy="145605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Senior</w:t>
      </w:r>
      <w:r>
        <w:rPr>
          <w:rFonts w:cs="Arial" w:ascii="Arial" w:hAnsi="Arial"/>
          <w:b/>
          <w:sz w:val="22"/>
          <w:szCs w:val="22"/>
        </w:rPr>
        <w:t xml:space="preserve"> </w:t>
      </w:r>
      <w:r>
        <w:rPr>
          <w:rFonts w:cs="Arial" w:ascii="Arial" w:hAnsi="Arial"/>
          <w:sz w:val="22"/>
          <w:szCs w:val="22"/>
        </w:rPr>
        <w:t xml:space="preserve">Post-Excavation Officer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30,000 - £42,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Bakewell and elsewhere as required</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Head of Field Archaeology</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To assist in a wide variety of project-related work and to undertake and support all aspects of post-excavation, including the creation of digital plans, drawings and reports, matrices, dealing with specialists and driving project completion, the preparation and deposition of archives, and contributing to publication and dissemination of projects. Undertake administrative and other duties that may arise as required. Supervision of post-ex and archiving staff, including organising work duties, monitoring the work undertaken by junior staff and ensuring work is undertaken correctly and to the right standard. Drawing issues to the attention of the Project Officer or Manager and taking responsibility within any given project to ensure that work gets completed on time and to budget and the job runs smoothly.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Responsibilities/Main Duties</w:t>
        <w:tab/>
      </w:r>
      <w:r>
        <w:rPr>
          <w:rFonts w:cs="Arial" w:ascii="Arial" w:hAnsi="Arial"/>
          <w:bCs/>
          <w:sz w:val="22"/>
          <w:szCs w:val="22"/>
        </w:rPr>
        <w:t xml:space="preserve">Take a lead role in organising work, communicating with managers and clients. </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0"/>
        <w:rPr>
          <w:rFonts w:ascii="Arial" w:hAnsi="Arial" w:cs="Arial"/>
          <w:sz w:val="22"/>
          <w:szCs w:val="22"/>
        </w:rPr>
      </w:pPr>
      <w:r>
        <w:rPr>
          <w:rFonts w:cs="Arial" w:ascii="Arial" w:hAnsi="Arial"/>
          <w:sz w:val="22"/>
          <w:szCs w:val="22"/>
        </w:rPr>
        <w:t>Undertake and support post-excavation work and assist in the preparation of reports and publications, assess data and place sites in their regional / national context, quality assurance and report editing and check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Manage and oversea the Post-Ex and Archives team.</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Ensure post-excavation standards and assist APOs/POs where required (e.g. checking context sheets and registers, finds processing, photography, digitisation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Become competent in the use of GIS and/or other relevant IT packages in order to produce illustrative material for reports and publication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Create and maintain an accurate spreadsheet of post-excavation projects, their status and collection of metrics for monitoring progress. To be updated and reviewed weekly with Projects Manager.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Prepare physical and digital archives for deposition, and liaise with specialists for finds analysis (i.e. sending/receiving material).</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and support publication work, including report checking, assisting with publication writing, preparation, submission and figure production. Review weekly with the Specialist services Manager.</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Contribute to project designs, written schemes of investigation, risk assessments </w:t>
      </w:r>
      <w:r>
        <w:rPr>
          <w:rFonts w:cs="Arial" w:ascii="Arial" w:hAnsi="Arial"/>
          <w:i/>
          <w:sz w:val="22"/>
          <w:szCs w:val="22"/>
        </w:rPr>
        <w:t>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ttend any relevant site meetings as requir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Pro-actively further the company’s vision, mission and culture.</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Period of Notice</w:t>
      </w:r>
      <w:r>
        <w:rPr>
          <w:rFonts w:cs="Arial" w:ascii="Arial" w:hAnsi="Arial"/>
          <w:sz w:val="22"/>
          <w:szCs w:val="22"/>
        </w:rPr>
        <w:t xml:space="preserve">                               After completion of probation period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8:00Z</dcterms:created>
  <dc:creator>Clive Waddington</dc:creator>
  <dc:description/>
  <cp:keywords/>
  <dc:language>en-US</dc:language>
  <cp:lastModifiedBy>License 3</cp:lastModifiedBy>
  <cp:lastPrinted>2023-05-19T10:40:00Z</cp:lastPrinted>
  <dcterms:modified xsi:type="dcterms:W3CDTF">2023-06-27T14:50:00Z</dcterms:modified>
  <cp:revision>5</cp:revision>
  <dc:subject/>
  <dc:title> </dc:title>
</cp:coreProperties>
</file>