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88925</wp:posOffset>
            </wp:positionH>
            <wp:positionV relativeFrom="margin">
              <wp:posOffset>-120650</wp:posOffset>
            </wp:positionV>
            <wp:extent cx="1012825" cy="1294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012825" cy="1294130"/>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Project Office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Project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8,620 - £34,98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Out of the Sale office and on sites across the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Projects Manage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pPr>
      <w:r>
        <w:rPr>
          <w:rFonts w:cs="Arial" w:ascii="Arial" w:hAnsi="Arial"/>
          <w:b/>
          <w:sz w:val="22"/>
          <w:szCs w:val="22"/>
        </w:rPr>
        <w:t>Job Summary</w:t>
        <w:tab/>
      </w:r>
      <w:r>
        <w:rPr>
          <w:rFonts w:cs="Arial" w:ascii="Arial" w:hAnsi="Arial"/>
          <w:sz w:val="22"/>
          <w:szCs w:val="22"/>
        </w:rPr>
        <w:t xml:space="preserve">Perform Project Officer role on a variety of projects including production of WSIs and RAMS, fieldwork, post-excavation,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Administrative duties and to undertake other duties that may arise as required. Driving. Illustration and creative work incl. CAD (Draftsight). Undertake discussions with wide range of clients and stakeholders. Produce accurate, well written reports. Alert relevant person of Management Team to any matters arising and overseeing care of Company Equipment and on-site health and safety.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 xml:space="preserve">Lead and manage sites and teams, set goals and tasks, motivate, hold to account, give feedback and train more junior members of the team.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Communicate up and down the management tree, alerting relevant person of Management Team to any matters aris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Ensure compliance with the Company’s health and safety policy and protocols and ensure Company equipment is looked after.</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pPr>
      <w:r>
        <w:rPr>
          <w:rFonts w:cs="Arial" w:ascii="Arial" w:hAnsi="Arial"/>
          <w:sz w:val="22"/>
          <w:szCs w:val="22"/>
        </w:rPr>
        <w:t>Undertake, manage and organise WSIs, project teams, fieldwork, post-excavation work, reporting and archiving and contribute to publication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Ideally be able to undertake site survey, data processing and illustrative and digitisation work (incl. use of CAD – Draftsigh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Liaise with clients, county archaeological officers and other curators as appropriate.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rFonts w:ascii="Arial" w:hAnsi="Arial" w:cs="Arial"/>
          <w:sz w:val="22"/>
          <w:szCs w:val="22"/>
        </w:rPr>
      </w:pPr>
      <w:r>
        <w:rPr>
          <w:rFonts w:cs="Arial" w:ascii="Arial" w:hAnsi="Arial"/>
          <w:sz w:val="22"/>
          <w:szCs w:val="22"/>
        </w:rPr>
        <w:t xml:space="preserve">Take active role in networking on behalf of the company. </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ttend meetings as required, incl. meetings with all project stakeholder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probation period &amp; less than 1 year = 8 weeks</w:t>
      </w:r>
    </w:p>
    <w:p>
      <w:pPr>
        <w:pStyle w:val="Normal"/>
        <w:ind w:left="3600" w:hanging="0"/>
        <w:rPr>
          <w:rFonts w:ascii="Arial" w:hAnsi="Arial" w:cs="Arial"/>
          <w:sz w:val="22"/>
          <w:szCs w:val="22"/>
        </w:rPr>
      </w:pPr>
      <w:r>
        <w:rPr>
          <w:rFonts w:cs="Arial" w:ascii="Arial" w:hAnsi="Arial"/>
          <w:sz w:val="22"/>
          <w:szCs w:val="22"/>
        </w:rPr>
        <w:t>After one year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53:00Z</dcterms:created>
  <dc:creator>Clive</dc:creator>
  <dc:description/>
  <cp:keywords/>
  <dc:language>en-US</dc:language>
  <cp:lastModifiedBy>License 3</cp:lastModifiedBy>
  <cp:lastPrinted>2022-04-12T14:40:00Z</cp:lastPrinted>
  <dcterms:modified xsi:type="dcterms:W3CDTF">2023-06-26T15:33:00Z</dcterms:modified>
  <cp:revision>3</cp:revision>
  <dc:subject/>
  <dc:title> </dc:title>
</cp:coreProperties>
</file>