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 xml:space="preserve">Assistant Projects Officer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r>
      <w:r>
        <w:rPr/>
        <w:t>£25,970 - £27,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 xml:space="preserve">Various office positions available and on sites as </w:t>
        <w:tab/>
        <w:tab/>
        <w:tab/>
        <w:tab/>
        <w:tab/>
        <w:tab/>
        <w:t>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assist in a wide variety of project-related work and to undertake archaeological fieldwork, post-excavation, digital plans and drawings, reports, archives </w:t>
      </w:r>
      <w:r>
        <w:rPr>
          <w:rFonts w:cs="Arial" w:ascii="Arial" w:hAnsi="Arial"/>
          <w:i/>
          <w:sz w:val="22"/>
          <w:szCs w:val="22"/>
        </w:rPr>
        <w:t>etc</w:t>
      </w:r>
      <w:r>
        <w:rPr>
          <w:rFonts w:cs="Arial" w:ascii="Arial" w:hAnsi="Arial"/>
          <w:sz w:val="22"/>
          <w:szCs w:val="22"/>
        </w:rPr>
        <w:t xml:space="preserve"> and to undertake administrative and other duties that may arise as required. Supervision of small sites and junior staff, including organising work duties, monitoring the work undertaken by junior staff and ensuring work is undertaken correctly and to the right standard. Drawing issues to the attention of the Project Officer or Manager and taking responsibility within any given project to ensure that work gets completed on time and to budget and the job runs smoothly.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rchaeological fieldwork, post-excavation work, archiving and supervise small teams.</w:t>
      </w:r>
    </w:p>
    <w:p>
      <w:pPr>
        <w:pStyle w:val="Normal"/>
        <w:ind w:left="3600" w:hanging="360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mall team management including setting tasks, motivating, monitoring, holding to account, giving feedback and training junior members of staff.</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Watching briefs, evaluation trenching, excavation,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 survey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and check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and assist with post-excavation work, archiving and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urvey and Illustrative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ontribute to project designs, written schemes of investigation, risk assessment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bide by health and safety policy and protocols and look after Company equipment on sit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any relevant site meetings and accompany senior staff to meetings as requir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41:00Z</dcterms:created>
  <dc:creator>Clive Waddington</dc:creator>
  <dc:description/>
  <cp:keywords/>
  <dc:language>en-US</dc:language>
  <cp:lastModifiedBy>License 3</cp:lastModifiedBy>
  <cp:lastPrinted>2019-07-26T11:01:00Z</cp:lastPrinted>
  <dcterms:modified xsi:type="dcterms:W3CDTF">2023-06-26T13:13:00Z</dcterms:modified>
  <cp:revision>3</cp:revision>
  <dc:subject/>
  <dc:title> </dc:title>
</cp:coreProperties>
</file>