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47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TITLE:</w:t>
        <w:tab/>
        <w:t xml:space="preserve">    Aerial Photograph Interpret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ENT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ed to 2:1 degree level or abov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levant post-graduate or other professional qualific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working in a professional environ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use of spatial data in archaeological environ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ed project work including track record of working to deadli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follow systems and ru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in a professional office setting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knowledge of British field archaeology, monument and feature types and their recogni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written Englis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range of IT skills including familiarity with CAD and G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S Car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ing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te sensing mapping skill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active approach to learning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ptionally organis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 of Britai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lling to work a range of hours (inc. occasional weekend work) in order to take advantage of training courses, attend meetings, and carry out project work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le and willing to travel throughout the UK and work away for jobs, training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</w:t>
            </w:r>
            <w:r>
              <w:rPr>
                <w:rFonts w:cs="Arial" w:ascii="Arial" w:hAnsi="Arial"/>
                <w:sz w:val="18"/>
                <w:szCs w:val="18"/>
              </w:rPr>
              <w:t>. including outside of work hou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tious to assist in growing the company, and take part in professional and personal develop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 to align oneself with, and promote, the vision, mission and values of the compa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6:00Z</dcterms:created>
  <dc:creator>Clive Waddington</dc:creator>
  <dc:description/>
  <cp:keywords/>
  <dc:language>en-US</dc:language>
  <cp:lastModifiedBy>Linzi Robinson</cp:lastModifiedBy>
  <cp:lastPrinted>2019-11-15T10:41:00Z</cp:lastPrinted>
  <dcterms:modified xsi:type="dcterms:W3CDTF">2023-06-08T13:06:00Z</dcterms:modified>
  <cp:revision>2</cp:revision>
  <dc:subject/>
  <dc:title/>
</cp:coreProperties>
</file>