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4675</wp:posOffset>
            </wp:positionH>
            <wp:positionV relativeFrom="margin">
              <wp:posOffset>-92075</wp:posOffset>
            </wp:positionV>
            <wp:extent cx="843280" cy="10775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Scientific Officer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qualification (e.g. Member of CIfA) or post-graduate qualification (e.g. PhD, Master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d within archaeology and/or the construction indust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unning archaeological projects, managing people and projects and their delivery, running sites, supervising and motivating staff and dealing with clients, curators and the publ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ed experience of organising and delivering a wide range of specialist services and producing high quality written work and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health and safety responsibilities and ability to ensure all staff conform to requirements and adopt organisation’s health and safety cul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of archaeological d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excellent report writing checking, including evaluation, excavation and other types of re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run projects to time and cost and complete them to client satisfaction with rapid invoic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level understanding of archaeological fieldwork, including ability to judge most appropriate methods, quantums of work required, ability to cost jobs and to persuade and negotiate with local authority archaeologi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 attained specialist skills in several of geophysics, geochemistry, geoarchaeology, photogrammetry, remote sensing mapping and interpretation, osteology, finds analaysi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 high quality communication skills (listening, oral and written) and ability to quickly build rapport with teams and line mana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organise staff and allocate jobs, hold staff to account and ensure tasks get comple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and interest in staff development – bringing on junior staff and helping to grow people as well as develop their skill s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first rate reports and formal publ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m management and leadership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iterate including use of Office and other programmes including ideally Microsoft ‘Project’, CAD and G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ull and persuasive WSIs, RAMS, project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 and self-discipl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2:00Z</dcterms:created>
  <dc:creator>Clive Waddington</dc:creator>
  <dc:description/>
  <cp:keywords/>
  <dc:language>en-US</dc:language>
  <cp:lastModifiedBy>Linzi Robinson</cp:lastModifiedBy>
  <cp:lastPrinted>2020-09-21T15:50:00Z</cp:lastPrinted>
  <dcterms:modified xsi:type="dcterms:W3CDTF">2023-04-06T12:49:00Z</dcterms:modified>
  <cp:revision>3</cp:revision>
  <dc:subject/>
  <dc:title> </dc:title>
</cp:coreProperties>
</file>