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188595</wp:posOffset>
            </wp:positionV>
            <wp:extent cx="955040" cy="1222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ab/>
        <w:tab/>
        <w:tab/>
        <w:t xml:space="preserve"> 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Person Specification</w:t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  <w:t>Business Administrator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1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ucated to A level standard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r equivalent professional qualification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professional office environ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managing diverse commercial administration worklo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ndertaking invoicing and payro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pporting HR requirements including maintaining accurate records and preparing requisite documen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documenting business work – e.g. minutes, dealing with insurances, office landlo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ro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Audi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 an active part in a Management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at reading and understanding insurance policies and contracts and able to sum up key point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lephone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computer literate. And fully conversant with Excel, Word, Outlook and ideally SAGE and / or IR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HR requirements, processes, documentation and recor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inter-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on to detail and highly disciplined in following syste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at using IRIS and/or SAGE accoun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ptionally organised and able to maintain smooth-running systems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 and tolerant and able to willingly follow instruction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in archaeolo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working with numbers and maintaining accurate record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company documentation is completed before dead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occasionally throughout the UK meeting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3:00Z</dcterms:created>
  <dc:creator>Clive Waddington</dc:creator>
  <dc:description/>
  <cp:keywords/>
  <dc:language>en-US</dc:language>
  <cp:lastModifiedBy>Clive Waddington</cp:lastModifiedBy>
  <cp:lastPrinted>2019-10-23T10:55:00Z</cp:lastPrinted>
  <dcterms:modified xsi:type="dcterms:W3CDTF">2021-11-19T10:33:00Z</dcterms:modified>
  <cp:revision>2</cp:revision>
  <dc:subject/>
  <dc:title> </dc:title>
</cp:coreProperties>
</file>