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97028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chaeologi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earch Services Lt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POST TITLE: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kern w:val="2"/>
          <w:sz w:val="28"/>
          <w:szCs w:val="28"/>
        </w:rPr>
        <w:t>Post-ex report quality assurance and edit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8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ost-graduate or other professional qual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of the Chartered Institute for Archaeologis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professional office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taking part in archaeological project, and dealing with clients, curators and the 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d in producing archaeological reports and publications in archaeology and cultural heritage.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taking a wide range of fieldwork and post-excavation tasks and dealing with a wide-range of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work on archaeological sites and contributing/completing post-excavation analysis and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ndertaking geophysical surveys, data processing and report 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rchaeological fieldwork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range of IT skills including familiarity with CAD and G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 skills for producing surveys, location plans, plans and s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spatial field survey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S 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/Managerial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ptionally organi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 and tolera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ling to work a range of hours (inc. occasional weekend work) in order to take advantage of training courses, attend meetings, and carry out project work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and work away for job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nd take part in professional and pers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3:00Z</dcterms:created>
  <dc:creator>Clive Waddington</dc:creator>
  <dc:description/>
  <cp:keywords/>
  <dc:language>en-US</dc:language>
  <cp:lastModifiedBy>Linzi Robinson</cp:lastModifiedBy>
  <dcterms:modified xsi:type="dcterms:W3CDTF">2022-03-22T14:43:00Z</dcterms:modified>
  <cp:revision>2</cp:revision>
  <dc:subject/>
  <dc:title> </dc:title>
</cp:coreProperties>
</file>