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152525" cy="1476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chaeologic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earch Services Lt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 TITLE:      Head of Geoarchaeolog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in archaeology or directly-related subj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graduate qualification in environmental archaeolog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relevant chartered institute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 least two years full time professional experience working as an archaeological palaeoenvironmental analys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track record of sampling and analyzing pollen, botanical macrofossils and wood (including charcoal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, highly motivated and capable geoarchaeological and palaeoenvironmental specialist with an excellent track record in undertaking geoarchaeological mapping and sediment cor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 will have a proven track record in the use of key equipment and software including the use of GPS units and total stations as well as other relevant software, including for deposit modell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ck record of professional commercial report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s part of a team to tight dead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work experience including excavation and survey including proven track record of regularly using GPS and total stations to surve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en experience in the use of essential software includ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Tilia, CAD, GIS, Oxc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en track record in selecting appropriate samples for radiocarbon dating and liaising with laboratories for obtaining C14 dat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professional office environment and conducting oneself in a highly professional man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ing academic peer reviewed publ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illed in identifying, analysing and reporting on pollen. This includes the use of Tilia softwa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ed in undertaking flotation and identifying, analysing and reporting on botanical macrofossil assemblage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illed in identifying, analysing and reporting on wood and charred wood samp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uine communication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concisely and accurate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iter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archaeological fieldwork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 reference library of samp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ving tal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conference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st in one or more of pollen analysis, botanical macrofossil analysis,soil micromorpholo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mmunication and interpersonal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individually and as part of a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 must be able to work as an effective team member who can be relied on to deliver to tight dead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, tolerant and highly motiva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remain calm, confident and competent under pressu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the British Is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iod or thematic/scientific speciali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lling to work a range of hours (inc. occasional weekend work) in order to take advantage of training courses, attend meetings, and carry out project work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en to align oneself with and promote the mission and values of the compan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develop the geoarchaeological and palaeoenvironmental work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3:00Z</dcterms:created>
  <dc:creator>Clive Waddington</dc:creator>
  <dc:description/>
  <cp:keywords/>
  <dc:language>en-US</dc:language>
  <cp:lastModifiedBy>Linzi Robinson</cp:lastModifiedBy>
  <dcterms:modified xsi:type="dcterms:W3CDTF">2022-03-24T16:36:00Z</dcterms:modified>
  <cp:revision>5</cp:revision>
  <dc:subject/>
  <dc:title> </dc:title>
</cp:coreProperties>
</file>