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kern w:val="2"/>
          <w:sz w:val="36"/>
          <w:szCs w:val="36"/>
        </w:rPr>
      </w:pPr>
      <w:r>
        <w:rPr>
          <w:rFonts w:cs="Arial" w:ascii="Arial" w:hAnsi="Arial"/>
          <w:b/>
          <w:color w:val="000000"/>
          <w:kern w:val="2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kern w:val="2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90525</wp:posOffset>
            </wp:positionH>
            <wp:positionV relativeFrom="margin">
              <wp:posOffset>0</wp:posOffset>
            </wp:positionV>
            <wp:extent cx="807720" cy="103378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kern w:val="2"/>
          <w:sz w:val="36"/>
          <w:szCs w:val="36"/>
        </w:rPr>
        <w:t>Person Specification</w:t>
      </w:r>
    </w:p>
    <w:p>
      <w:pPr>
        <w:pStyle w:val="Normal"/>
        <w:rPr>
          <w:rFonts w:ascii="Arial" w:hAnsi="Arial" w:cs="Arial"/>
          <w:b/>
          <w:b/>
          <w:color w:val="8A0000"/>
          <w:kern w:val="2"/>
          <w:sz w:val="36"/>
          <w:szCs w:val="36"/>
        </w:rPr>
      </w:pPr>
      <w:r>
        <w:rPr>
          <w:rFonts w:cs="Arial" w:ascii="Arial" w:hAnsi="Arial"/>
          <w:b/>
          <w:color w:val="8A0000"/>
          <w:kern w:val="2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8A0000"/>
          <w:kern w:val="2"/>
          <w:sz w:val="36"/>
          <w:szCs w:val="36"/>
        </w:rPr>
      </w:pPr>
      <w:r>
        <w:rPr>
          <w:rFonts w:cs="Arial" w:ascii="Arial" w:hAnsi="Arial"/>
          <w:b/>
          <w:color w:val="8A0000"/>
          <w:kern w:val="2"/>
          <w:sz w:val="36"/>
          <w:szCs w:val="36"/>
        </w:rPr>
        <w:t>Senior Consultant</w:t>
      </w:r>
    </w:p>
    <w:p>
      <w:pPr>
        <w:pStyle w:val="Normal"/>
        <w:jc w:val="center"/>
        <w:rPr>
          <w:rFonts w:ascii="Arial" w:hAnsi="Arial" w:cs="Arial"/>
          <w:b/>
          <w:b/>
          <w:color w:val="8A0000"/>
          <w:kern w:val="2"/>
          <w:sz w:val="36"/>
          <w:szCs w:val="36"/>
        </w:rPr>
      </w:pPr>
      <w:r>
        <w:rPr>
          <w:rFonts w:cs="Arial" w:ascii="Arial" w:hAnsi="Arial"/>
          <w:b/>
          <w:color w:val="8A0000"/>
          <w:kern w:val="2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8A0000"/>
          <w:kern w:val="2"/>
          <w:sz w:val="36"/>
          <w:szCs w:val="36"/>
        </w:rPr>
      </w:pPr>
      <w:r>
        <w:rPr>
          <w:rFonts w:cs="Arial" w:ascii="Arial" w:hAnsi="Arial"/>
          <w:b/>
          <w:color w:val="8A0000"/>
          <w:kern w:val="2"/>
          <w:sz w:val="36"/>
          <w:szCs w:val="36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678"/>
        <w:gridCol w:w="283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SENTI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IRABL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UCATIONAL AND OCCUPATIONAL ATTAIN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ted to 2:1 degree level or abov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ship of Chartered Institute for Archaeologis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relevant professional qualification (e.g. Member of CIfA) and/or post-graduate qualification (e.g. PhD, Masters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ERIE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e of working in an office environment and conducting oneself in a highly professional manne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ivating and supervising staff and dealing with clients, curators and the public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am leadership, line management, goal-setting, holding staff to account and getting results through other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ed experience of producing high quality desk-based assessments, environmental statement chapters, setting studies, heritage statements, WSIs and delivering consultancy services to clients including local authority and client negotiatio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ed in exercising sound judgement and delivering successful outcomes that take account of the subtleties and complexities that are often required in the provision of good independent consultancy advic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xperience of quality assurance including report checking of consultancy documents, evaluation, excavation and other types of repor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e of successfully working to deadlines, working under own initiative as well as in part of a tea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nerating profitabl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AL SKIL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-depth knowledge of the English planning system and particularly with respect to the Historic Environ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hentic high quality communication skills (listening, oral and written) and ability to quickly build rapport with a lead/client/team members, and to communicate effectively downstream and upstream within a defined management structur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lent written English and ability to express oneself accurately and take account of the nuances required in the production of first rate DBAs and Environmental Statement chapter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f-discipline, attention to detail, excellent numeracy, forensic accurac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lent organisational skill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y to deeply analyse data and make effective recommendations/decisions based on that analysi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y to prioritise many concurrent tasks based on daily, weekly, monthly and annual goal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bility to follow systems and ensure those in your team also follow proscribed system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ter literate including use of GIS or commitment to learning i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 driving licens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owledge of planning system of Scotland, Wales, Northern Ireland or other jurisdictions beyond Englan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peaking in meetings, and giving talks and presentations </w:t>
            </w:r>
            <w:r>
              <w:rPr>
                <w:rFonts w:cs="Arial" w:ascii="Arial" w:hAnsi="Arial"/>
                <w:i/>
                <w:sz w:val="20"/>
                <w:szCs w:val="20"/>
              </w:rPr>
              <w:t>etc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 full and persuasive project design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rial Skill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POSI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stworthy and integrit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ptionally organised and self-discipline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mble but confiden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ve and upbea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ng to function as part of a motivated and thriving team and willing to give and take instruction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nalytical with a good splash of creativit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y resourceful and natural problem solve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standing interpersonal skill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le to work individually and as part of a tea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ivated to help other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ya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le to remain calm, confident and competent under pressur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 sense of humou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erfu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ES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aeology of Britai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ting value for clients, society and ARS Ltd (including financial, social, educational, environmental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od or thematic specialism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AL REQUIRE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illing to work a range of hours in order to attend meetings, take advantage of training courses, and ensure quotations and tenders are completed before deadlin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le and willing to travel throughout the UK for site visits, meetings, conferences, training </w:t>
            </w:r>
            <w:r>
              <w:rPr>
                <w:rFonts w:cs="Arial" w:ascii="Arial" w:hAnsi="Arial"/>
                <w:i/>
                <w:sz w:val="20"/>
                <w:szCs w:val="20"/>
              </w:rPr>
              <w:t>etc</w:t>
            </w:r>
            <w:r>
              <w:rPr>
                <w:rFonts w:cs="Arial" w:ascii="Arial" w:hAnsi="Arial"/>
                <w:sz w:val="20"/>
                <w:szCs w:val="20"/>
              </w:rPr>
              <w:t>. including outside of work hour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itious to assist in growing the Company, assisting with staff development and taking the Company forwar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en to align oneself with, and promote, the vision, mission and values of the Compan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96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4:21:00Z</dcterms:created>
  <dc:creator>Clive Waddington</dc:creator>
  <dc:description/>
  <cp:keywords/>
  <dc:language>en-US</dc:language>
  <cp:lastModifiedBy>License 2</cp:lastModifiedBy>
  <dcterms:modified xsi:type="dcterms:W3CDTF">2021-08-25T14:21:00Z</dcterms:modified>
  <cp:revision>2</cp:revision>
  <dc:subject/>
  <dc:title> </dc:title>
</cp:coreProperties>
</file>