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574675</wp:posOffset>
            </wp:positionH>
            <wp:positionV relativeFrom="margin">
              <wp:posOffset>-92075</wp:posOffset>
            </wp:positionV>
            <wp:extent cx="843280" cy="1077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43280" cy="1077595"/>
                    </a:xfrm>
                    <a:prstGeom prst="rect">
                      <a:avLst/>
                    </a:prstGeom>
                  </pic:spPr>
                </pic:pic>
              </a:graphicData>
            </a:graphic>
          </wp:anchor>
        </w:drawing>
      </w:r>
      <w:r>
        <w:rPr>
          <w:rFonts w:eastAsia="Arial" w:cs="Arial" w:ascii="Arial" w:hAnsi="Arial"/>
          <w:b/>
          <w:color w:val="000000"/>
          <w:kern w:val="2"/>
          <w:sz w:val="36"/>
          <w:szCs w:val="36"/>
        </w:rPr>
        <w:t xml:space="preserve">                    </w:t>
      </w:r>
      <w:r>
        <w:rPr>
          <w:rFonts w:cs="Arial" w:ascii="Arial" w:hAnsi="Arial"/>
          <w:b/>
          <w:color w:val="000000"/>
          <w:kern w:val="2"/>
          <w:sz w:val="36"/>
          <w:szCs w:val="36"/>
        </w:rPr>
        <w:t>Person Specification</w:t>
      </w:r>
    </w:p>
    <w:p>
      <w:pPr>
        <w:pStyle w:val="Normal"/>
        <w:jc w:val="right"/>
        <w:rPr>
          <w:rFonts w:ascii="Arial" w:hAnsi="Arial" w:cs="Arial"/>
          <w:b/>
          <w:b/>
          <w:color w:val="8A0000"/>
          <w:kern w:val="2"/>
          <w:sz w:val="36"/>
          <w:szCs w:val="36"/>
        </w:rPr>
      </w:pPr>
      <w:r>
        <w:rPr>
          <w:rFonts w:cs="Arial" w:ascii="Arial" w:hAnsi="Arial"/>
          <w:b/>
          <w:color w:val="8A0000"/>
          <w:kern w:val="2"/>
          <w:sz w:val="36"/>
          <w:szCs w:val="36"/>
        </w:rPr>
      </w:r>
    </w:p>
    <w:p>
      <w:pPr>
        <w:pStyle w:val="Normal"/>
        <w:jc w:val="right"/>
        <w:rPr>
          <w:rFonts w:ascii="Arial" w:hAnsi="Arial" w:cs="Arial"/>
          <w:b/>
          <w:b/>
          <w:color w:val="8A0000"/>
          <w:kern w:val="2"/>
          <w:sz w:val="36"/>
          <w:szCs w:val="36"/>
        </w:rPr>
      </w:pPr>
      <w:r>
        <w:rPr>
          <w:rFonts w:cs="Arial" w:ascii="Arial" w:hAnsi="Arial"/>
          <w:b/>
          <w:color w:val="8A0000"/>
          <w:kern w:val="2"/>
          <w:sz w:val="36"/>
          <w:szCs w:val="36"/>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Head of Field Archaeology</w:t>
      </w:r>
    </w:p>
    <w:tbl>
      <w:tblPr>
        <w:tblW w:w="9923" w:type="dxa"/>
        <w:jc w:val="left"/>
        <w:tblInd w:w="-714" w:type="dxa"/>
        <w:tblLayout w:type="fixed"/>
        <w:tblCellMar>
          <w:top w:w="0" w:type="dxa"/>
          <w:left w:w="108" w:type="dxa"/>
          <w:bottom w:w="0" w:type="dxa"/>
          <w:right w:w="108" w:type="dxa"/>
        </w:tblCellMar>
      </w:tblPr>
      <w:tblGrid>
        <w:gridCol w:w="2410"/>
        <w:gridCol w:w="4678"/>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UCATIONAL AND OCCUPATIONAL ATTAINMEN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ucated to 2:1 degree level 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evant professional qualification (e.g. Member of CIfA) or post-graduate qualification (e.g. PhD, Mas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of working in an office environment and conducting oneself in professional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ghly experienced within archaeology and/or the construction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standing experience of running archaeological projects, supervising and motivating staff and dealing with clients, curators and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ed at costings and budgeting, understanding financial KPIs, controlling direct costs and so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standing experience of successfully allocating staff to jobs and maintaining high levels of fee-earning produ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ed experience of organizing, managing and delivering post-excavation work and producing high quality written work and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experience of health and safety responsibilities and ability to ensure all staff conform to requirements and adopt organisation’s health and safety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y experienced in exercising sound judgement and delivering successful outcomes that take account of the subtleties and complexities of archaeologic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e of report checking, including evaluation, excavation and other types of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of successfully working to deadlines, working under own initiative as well as in part of a team.</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n ability to run projects to time and cost and complete them to client satisfaction with rapid invoi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e of working with NEC contractual agreements and building costings, running projects to time and budget, making applications for payment and so f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SKILL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 level understanding of archaeological fieldwork, including ability to judge most appropriate methods, quantums of work required, ability to cost jobs and to persuade and negotiate with clients and local authority archae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entic high quality communication skills (listening, oral and written) and ability to quickly build rapport with teams and line man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ility to organise staff and allocate jobs, hold staff to account and ensure tasks get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and interest in staff development – bringing on junior staff and helping to grow people as well as develop their skill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written English and ability to express oneself accurately and take account of the nuances required in the production of first rate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discipline, attention to detail, excellent numeracy, forensic accura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llent organisational skills for self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set staff goals, hold them to account and ensure results in a positive and motivational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lent team management and leadership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prioritise many concurrent tasks based on daily, weekly, monthly and annual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literate including use of Office and other programmes including ideally Microsoft ‘Project’, CAD and G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driving license.</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aking in meetings, and giving talks and presentations </w:t>
            </w:r>
            <w:r>
              <w:rPr>
                <w:rFonts w:cs="Arial" w:ascii="Arial" w:hAnsi="Arial"/>
                <w:i/>
                <w:sz w:val="20"/>
                <w:szCs w:val="20"/>
              </w:rPr>
              <w:t>e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full and persuasive WSIs, RAMS, project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POSITION</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ustworthy and have integ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ionally organised and self-discipl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ble but conf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ng to function and contribute as part of a motivated and thriving team and willing to take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resourceful and natural problem sol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novation enthusiast and willing to think widely and embrace new appr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tanding interperson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al team pl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ted to help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y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le to remain calm, confident and competent under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e to be the best you can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sense of humour.</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ES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aeology of Brit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or thematic specialisms.</w:t>
            </w:r>
          </w:p>
          <w:p>
            <w:pPr>
              <w:pStyle w:val="Normal"/>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REQUIREMENTS</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ing to work a range of hours in order to attend meetings, take advantage of training courses, and ensure quotations, tenders and projects are completed befor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le and willing to travel throughout the UK for site visits, clients meetings, conferences, training </w:t>
            </w:r>
            <w:r>
              <w:rPr>
                <w:rFonts w:cs="Arial" w:ascii="Arial" w:hAnsi="Arial"/>
                <w:i/>
                <w:sz w:val="20"/>
                <w:szCs w:val="20"/>
              </w:rPr>
              <w:t>etc</w:t>
            </w:r>
            <w:r>
              <w:rPr>
                <w:rFonts w:cs="Arial" w:ascii="Arial" w:hAnsi="Arial"/>
                <w:sz w:val="20"/>
                <w:szCs w:val="20"/>
              </w:rPr>
              <w:t>. including outside of work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itious to assist in growing the company, assisting with staff development and taking it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n to align oneself with, and promote, the vision, mission and values of the company.</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97" w:right="1797"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6:00Z</dcterms:created>
  <dc:creator>Clive Waddington</dc:creator>
  <dc:description/>
  <cp:keywords/>
  <dc:language>en-US</dc:language>
  <cp:lastModifiedBy>Linzi Robinson</cp:lastModifiedBy>
  <dcterms:modified xsi:type="dcterms:W3CDTF">2021-07-02T10:36:00Z</dcterms:modified>
  <cp:revision>2</cp:revision>
  <dc:subject/>
  <dc:title> </dc:title>
</cp:coreProperties>
</file>