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4655</wp:posOffset>
            </wp:positionH>
            <wp:positionV relativeFrom="margin">
              <wp:posOffset>40640</wp:posOffset>
            </wp:positionV>
            <wp:extent cx="940435" cy="120332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kern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kern w:val="2"/>
          <w:sz w:val="36"/>
          <w:szCs w:val="36"/>
        </w:rPr>
        <w:tab/>
        <w:tab/>
        <w:tab/>
        <w:t xml:space="preserve">  Person Specification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  <w:t>Archaeological Consultant</w:t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AND OCCUPATIONAL ATTAI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ed to 2:1 degree level or ab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hip of Chartered Institute for Archaeologi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levant professional qualification (e.g. Member of CIfA) and/or post-graduate qualification (e.g. PhD, Master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n office environment and conducting oneself in a highly professional man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ng others and dealing with clients, curators and the publi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responsible for performance of self and producing regular K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ed experience of producing a wide range of high quality consultancy work including desk-based assessments, environmental statement chapters, setting studies, heritage statements, WSIs and delivering consultancy services to clients including local authority and client negoti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d in exercising sound judgement and delivering successful outcomes that take account of the subtleties and complexities that are often required in the provision of good independent consultancy adv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quality assurance including report checking of consultancy documents, evaluation, excavation and other types of repo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ccessfully working to deadlines, working under own initiative as well as in part of a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ing profitable work and network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eadership, goal-setting, holding staff to account and getting results through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-depth knowledge of the English planning system and particularly with respect to the Historic Enviro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entic high quality communication skills (listening, oral and written) and ability to quickly build rapport with a lead/client/team members, and to communicate effectively downstream and upstream within a defined management struct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written English and ability to express oneself accurately and take account of the nuances required in the production of first rate DBAs and Environmental Statement chapt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discipline, attention to detail, excellent numeracy, forensic accu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organisati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eply analyse data and make effective recommendations/decisions based on that analys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assemble accurate KPIs and report regularly into the Management Team and to line manag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prioritise many concurrent tasks based on daily, weekly, monthly and annual go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follow systems and ensure those in your team also follow proscribed syste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iterate including use of GIS or commitment to learning 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driving licen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planning system of Scotland, Wales, Northern Ireland or other jurisdictions beyond Englan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 u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aking in meetings, and giving talks and presentations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full and persuasive project desig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i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tworthy and integ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onally organised and self-discipli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le but confid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and upbe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 to function as part of a motivated and thriving team and willing to give and take instru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ytical with a good splash of creativ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resourceful and natural problem sol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inter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work individually and as part of a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ed to help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remain calm, confident and competent under pres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sense of hum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fu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eology of Brita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value for clients, society and ARS Ltd (including financial, social, educational, environment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r thematic specialis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lling to work a range of hours in order to attend meetings, take advantage of training courses, and ensure quotations and tenders are completed before dead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and willing to travel throughout the UK for site visits, meetings, conferences, train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 including outside of work hou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ous to assist in growing the Company, assisting with staff development and taking the Company forwa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 to align oneself with, and promote, the vision, mission and values of the Compa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17:00Z</dcterms:created>
  <dc:creator>Clive Waddington</dc:creator>
  <dc:description/>
  <cp:keywords/>
  <dc:language>en-US</dc:language>
  <cp:lastModifiedBy>License 2</cp:lastModifiedBy>
  <cp:lastPrinted>2021-07-28T11:21:00Z</cp:lastPrinted>
  <dcterms:modified xsi:type="dcterms:W3CDTF">2021-07-28T10:21:00Z</dcterms:modified>
  <cp:revision>3</cp:revision>
  <dc:subject/>
  <dc:title> </dc:title>
</cp:coreProperties>
</file>