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5815</wp:posOffset>
            </wp:positionH>
            <wp:positionV relativeFrom="margin">
              <wp:posOffset>-255905</wp:posOffset>
            </wp:positionV>
            <wp:extent cx="891540" cy="11410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Archaeological Sales Executive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or post-graduate qualification (e.g. PhD, Master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a highly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in and/or contributing to a senior management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 quoting and tendering in a UK archaeological or very similar con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d successful relationship building and maintenance to create ‘raving fan’ cli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apidly evaluating briefs and contracts, building rapport with a client and understanding key strategic needs to derive a customised value proposi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that are often required in the provision of good successful ten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financial oversight, driving commercial growth, understanding and managing cashflow, forecasting and reporting, and understanding detail behind KP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he British planning system and particularly with respect to the Historic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-depth knowledge of sales techniques and how to win ten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write highly persuasive tenders &amp; quo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scour contract finder portals, follow-up leads and make effective s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high quality communication skills (oral and written) and ability to quickly build rapport with a lead/cli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compelling ten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eply analyse data and make effective recommendations/decisions based on that analy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erforming individu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people person and relationship buil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s part of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analytical with splash of crea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individually and as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culture of the company and help us ‘Dig with Purpose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7:00Z</dcterms:created>
  <dc:creator>Clive Waddington</dc:creator>
  <dc:description/>
  <cp:keywords/>
  <dc:language>en-US</dc:language>
  <cp:lastModifiedBy>License 2</cp:lastModifiedBy>
  <dcterms:modified xsi:type="dcterms:W3CDTF">2021-06-09T11:27:00Z</dcterms:modified>
  <cp:revision>2</cp:revision>
  <dc:subject/>
  <dc:title> </dc:title>
</cp:coreProperties>
</file>