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8595</wp:posOffset>
            </wp:positionV>
            <wp:extent cx="955040" cy="122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Business Administrato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ted to A level standard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 professional qualifica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Aud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managing diverse workl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invoicing and accou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aling with/supporting HR requirements including maintaining accurate records and preparing requisite docum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ocumenting business work – e.g. minutes, dealing with insurances, office landlor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computer literate. Fully conversant with Excel, Word, Outlook and ideally S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-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 and highly disciplined in following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t using SAGE accoun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R requirements, processes, documentation and recor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 and able to maintain smooth-running systems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erful and tolerant and able to willingly follow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archae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working with numbers and maintaining accurate record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company documentation is completed before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occasionally throughout the UK meeting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8:00Z</dcterms:created>
  <dc:creator>Clive Waddington</dc:creator>
  <dc:description/>
  <dc:language>en-US</dc:language>
  <cp:lastModifiedBy>Linzi Robinson</cp:lastModifiedBy>
  <cp:lastPrinted>2019-10-23T10:55:00Z</cp:lastPrinted>
  <dcterms:modified xsi:type="dcterms:W3CDTF">2021-04-28T15:48:00Z</dcterms:modified>
  <cp:revision>2</cp:revision>
  <dc:subject/>
  <dc:title/>
</cp:coreProperties>
</file>