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75815</wp:posOffset>
            </wp:positionH>
            <wp:positionV relativeFrom="margin">
              <wp:posOffset>-255905</wp:posOffset>
            </wp:positionV>
            <wp:extent cx="891540" cy="11410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  <w:t>Person Specification</w:t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  <w:t>Contracts Manager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or ab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evant professional qualification (e.g. Member of CIfA) or post-graduate qualification (e.g. PhD, Master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n office environment and conducting oneself in a highly professional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within and/or contributing to a senior management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 quoting and tendering in a UK archaeological or very similar contex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d successful relationship building and maintenance to create ‘raving fan’ cli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rapidly evaluating briefs and contracts, building rapport with a client and understanding key strategic needs to derive a customised value proposi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d in exercising sound judgement and delivering successful outcomes that take account of the subtleties and complexities that are often required in the provision of good successful tend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financial oversight, driving commercial growth, understanding and managing cashflow, forecasting and reporting, and understanding detail behind KP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working to deadlines, working under own initiative as well as in part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he British planning system and particularly with respect to the Historic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-depth knowledge of sales techniques and how to win tend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write highly persuasive tenders &amp; quo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cour contract finder portals, follow-up leads and make effective s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high quality communication skills (oral and written) and ability to quickly build rapport with a lead/cli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ritten English and ability to express oneself accurately and take account of the nuances required in the production of compelling tend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iscipline, attention to detail, excellent numeracy, forensic accu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eply analyse data and make effective recommendations/decisions based on that analys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rioritise many concurrent tasks based on daily, weekly, monthly and annual go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in meetings, and giving talks and presenta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full and persuasive project desig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i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worthy and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erforming individu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people person and relationship buil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ly organised and self-discipli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s part of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analytical with splash of crea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ork individually and as part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Brita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r thematic specialis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work a range of hours in order to attend meetings, take advantage of training courses, and ensure quotations and tenders are completed before dead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throughout the UK for site visits, meetings, conference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ssisting with staff development and taking it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culture of the company and help us ‘Dig with Purpose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2:00Z</dcterms:created>
  <dc:creator>Clive Waddington</dc:creator>
  <dc:description/>
  <dc:language>en-US</dc:language>
  <cp:lastModifiedBy>Linzi Robinson</cp:lastModifiedBy>
  <dcterms:modified xsi:type="dcterms:W3CDTF">2021-05-07T09:12:00Z</dcterms:modified>
  <cp:revision>2</cp:revision>
  <dc:subject/>
  <dc:title/>
</cp:coreProperties>
</file>