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2275</wp:posOffset>
            </wp:positionH>
            <wp:positionV relativeFrom="margin">
              <wp:posOffset>-53975</wp:posOffset>
            </wp:positionV>
            <wp:extent cx="927735" cy="11849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Project Office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of Chartered Institute for Archaeolog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a highly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running archaeological projects, running sites, supervising and motivating staff and dealing with clients, curators and the 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ed experience of organising and delivering post-excavation work and producing high quality written work, digital graphics and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of archaeological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report checking, including evaluation, excavation and other types of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rchaeological fieldwork skills, including ability to survey and layout trench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teams and lin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management and leadership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computer literate including use of Microsoft Office, CAD or commitment to learning it quickly, survey softw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ptionally organi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2:00Z</dcterms:created>
  <dc:creator>Clive Waddington</dc:creator>
  <dc:description/>
  <dc:language>en-US</dc:language>
  <cp:lastModifiedBy>Linzi Robinson</cp:lastModifiedBy>
  <cp:lastPrinted>2018-08-14T12:52:00Z</cp:lastPrinted>
  <dcterms:modified xsi:type="dcterms:W3CDTF">2020-07-21T14:22:00Z</dcterms:modified>
  <cp:revision>2</cp:revision>
  <dc:subject/>
  <dc:title/>
</cp:coreProperties>
</file>