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4675</wp:posOffset>
            </wp:positionH>
            <wp:positionV relativeFrom="margin">
              <wp:posOffset>-92075</wp:posOffset>
            </wp:positionV>
            <wp:extent cx="843280" cy="10775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kern w:val="2"/>
          <w:sz w:val="36"/>
          <w:szCs w:val="36"/>
        </w:rPr>
        <w:t xml:space="preserve">                    </w:t>
      </w:r>
      <w:r>
        <w:rPr>
          <w:rFonts w:cs="Arial" w:ascii="Arial" w:hAnsi="Arial"/>
          <w:b/>
          <w:color w:val="000000"/>
          <w:kern w:val="2"/>
          <w:sz w:val="36"/>
          <w:szCs w:val="36"/>
        </w:rPr>
        <w:t>Person Specification</w:t>
      </w:r>
    </w:p>
    <w:p>
      <w:pPr>
        <w:pStyle w:val="Normal"/>
        <w:jc w:val="right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eastAsia="Arial" w:cs="Arial" w:ascii="Arial" w:hAnsi="Arial"/>
          <w:b/>
          <w:color w:val="8A0000"/>
          <w:kern w:val="2"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color w:val="8A0000"/>
          <w:kern w:val="2"/>
          <w:sz w:val="36"/>
          <w:szCs w:val="36"/>
        </w:rPr>
        <w:t>Project Manager</w:t>
      </w:r>
    </w:p>
    <w:p>
      <w:pPr>
        <w:pStyle w:val="Normal"/>
        <w:jc w:val="center"/>
        <w:rPr>
          <w:rFonts w:ascii="Arial" w:hAnsi="Arial" w:cs="Arial"/>
          <w:b/>
          <w:b/>
          <w:color w:val="8A0000"/>
          <w:kern w:val="2"/>
          <w:sz w:val="36"/>
          <w:szCs w:val="36"/>
        </w:rPr>
      </w:pPr>
      <w:r>
        <w:rPr>
          <w:rFonts w:cs="Arial" w:ascii="Arial" w:hAnsi="Arial"/>
          <w:b/>
          <w:color w:val="8A0000"/>
          <w:kern w:val="2"/>
          <w:sz w:val="36"/>
          <w:szCs w:val="3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AND OCCUPATIONAL ATTAI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ed to 2:1 degree level or ab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levant professional qualification (e.g. Member of CIfA) or post-graduate qualification (e.g. PhD, Master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n office environment and conducting oneself in professional mann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d within archaeology and/or the construction indust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running archaeological projects, running sites, supervising and motivating staff and dealing with clients, curators and the publi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ed experience of organising and delivering post-excavation work and producing high quality written work and repor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health and safety responsibilities and ability to ensure all staff conform to requirements and adopt organisation’s health and safety cult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d in exercising sound judgement and delivering successful outcomes that take account of the subtleties and complexities of archaeological da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of report checking, including evaluation, excavation and other types of repo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ccessfully working to deadlines, working under own initiative as well as in part of a te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 ability to run projects to time and cost and complete them to client satisfaction with rapid invoic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with NEC contractual agreements and building costings, running projects to time and budget, making applications for payment and so fort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gh level understanding of archaeological fieldwork, including ability to judge most appropriate methods, quantums of work required, ability to cost jobs and to persuade and negotiate with local authority archaeologis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entic high quality communication skills (listening, oral and written) and ability to quickly build rapport with teams and line manag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organise staff and allocate jobs, hold staff to account and ensure tasks get comple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and interest in staff development – bringing on junior staff and helping to grow people as well as develop their skill se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written English and ability to express oneself accurately and take account of the nuances required in the production of first rate repor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discipline, attention to detail, excellent numeracy, forensic accu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organisati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team management and leadership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prioritise many concurrent tasks based on daily, weekly, monthly and annual goa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iterate including use of Office and other programmes including ideally Microsoft ‘Project’, CAD and G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driving licen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aking in meetings, and giving talks and presentations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full and persuasive WSIs, RAMS, project desig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ustworthy and have integ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ionally organised and self-disciplin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le but confid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 to function and contribute as part of a motivated and thriving team and willing to take instru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resourceful and natural problem solv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tanding interpersonal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al team play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ed to help ot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remain calm, confident and competent under press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 to be the best you can b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sense of hum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fu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aeology of Britai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r thematic specialis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lling to work a range of hours in order to attend meetings, take advantage of training courses, and ensure quotations and tenders are completed before dead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e and willing to travel throughout the UK for site visits, meetings, conferences, train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 including outside of work ho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ious to assist in growing the company, assisting with staff development and taking it forwa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n to align oneself with, and promote, the vision, mission and values of the compa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10:00Z</dcterms:created>
  <dc:creator>Clive Waddington</dc:creator>
  <dc:description/>
  <dc:language>en-US</dc:language>
  <cp:lastModifiedBy>Linzi Robinson</cp:lastModifiedBy>
  <dcterms:modified xsi:type="dcterms:W3CDTF">2020-12-10T16:10:00Z</dcterms:modified>
  <cp:revision>2</cp:revision>
  <dc:subject/>
  <dc:title/>
</cp:coreProperties>
</file>