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0</wp:posOffset>
            </wp:positionH>
            <wp:positionV relativeFrom="margin">
              <wp:posOffset>-144145</wp:posOffset>
            </wp:positionV>
            <wp:extent cx="814705" cy="10426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eastAsia="Arial" w:cs="Arial" w:ascii="Arial" w:hAnsi="Arial"/>
          <w:b/>
          <w:color w:val="8A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color w:val="8A0000"/>
          <w:kern w:val="2"/>
          <w:sz w:val="36"/>
          <w:szCs w:val="36"/>
        </w:rPr>
        <w:t>Business Development Offic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A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a highly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within and/or contributing to a Management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 record as a successful marketing and sales execu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lead generation from standing start, leveraging contacts to generate new work streams, selling more to existing clients, increasing referrals – all within the context of the construction and development s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 marketing, networking, quoting and tendering in a UK archaeological or similar construction-related con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driving Company grow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apidly evaluating risk, briefs and contracts, building rapport with a client and understanding key strategic needs to derive a customised value propos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that are often required in the provision of good successful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riving commercial growth, understanding and managing cashflow, forecasting and reporting, and understanding detail behind KP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he British planning system and particularly with respect to the Historic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as a Q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-depth knowledge of marketing and sales techniques and how to win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rite highly persuasive marketing materials, plus ideally highly persuasive tenders &amp; quo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scour contract finder portals, follow-up leads and create effective lea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high quality communication skills (oral and written) and ability to quickly build rapport with a lead/cli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avoid ambigu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eply analyse data and make effective recommendations/decisions based on that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with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forming individual, highly motivated and posi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s part of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analytical with splash of crea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and development sec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a leading Company in its sector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(purpose)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8:00Z</dcterms:created>
  <dc:creator>Clive Waddington</dc:creator>
  <dc:description/>
  <dc:language>en-US</dc:language>
  <cp:lastModifiedBy>Linzi Robinson</cp:lastModifiedBy>
  <dcterms:modified xsi:type="dcterms:W3CDTF">2020-12-16T14:58:00Z</dcterms:modified>
  <cp:revision>2</cp:revision>
  <dc:subject/>
  <dc:title/>
</cp:coreProperties>
</file>