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121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chaeologic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earch Services Lt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ST TITLE:</w:t>
        <w:tab/>
        <w:t>Assistant Projects Offic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8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ost-graduate or other professional qual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hip of the Chartered Institute for Archaeologis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professional office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taking part in archaeological project, and dealing with clients, curators and the pub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dertaking a wide range of fieldwork and post-excavation tasks and dealing with a wide-range of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ng work on archaeological sites and contributing/completing post-excavation analysis and re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ndertaking geophysical surveys, data processing and report pro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archaeological fieldwork skil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range of IT skills including familiarity with CAD and G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on skills for producing surveys, location plans, plans and se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spatial field surveying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S C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/Managerial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/archive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ly organis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 and tolera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lling to work a range of hours (inc. occasional weekend work) in order to take advantage of training courses, attend meetings, and carry out project work </w:t>
            </w:r>
            <w:r>
              <w:rPr>
                <w:rFonts w:cs="Arial" w:ascii="Arial" w:hAnsi="Arial"/>
                <w:i/>
                <w:sz w:val="18"/>
                <w:szCs w:val="18"/>
              </w:rPr>
              <w:t>et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and work away for job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nd take part in professional and personal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7:00Z</dcterms:created>
  <dc:creator>Clive Waddington</dc:creator>
  <dc:description/>
  <cp:keywords/>
  <dc:language>en-US</dc:language>
  <cp:lastModifiedBy>linzi.z.robinson@gmail.com</cp:lastModifiedBy>
  <dcterms:modified xsi:type="dcterms:W3CDTF">2020-07-22T10:55:00Z</dcterms:modified>
  <cp:revision>4</cp:revision>
  <dc:subject/>
  <dc:title> </dc:title>
</cp:coreProperties>
</file>