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3225</wp:posOffset>
            </wp:positionH>
            <wp:positionV relativeFrom="margin">
              <wp:posOffset>-53340</wp:posOffset>
            </wp:positionV>
            <wp:extent cx="94488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44880" cy="120713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Principal Project Manager/ Head of Contracting</w:t>
      </w:r>
    </w:p>
    <w:p>
      <w:pPr>
        <w:pStyle w:val="Normal"/>
        <w:jc w:val="center"/>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Head of Archaeological Contrac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45,00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 xml:space="preserve">Bakewell office/ some home-working (and site, client, curator </w:t>
      </w:r>
      <w:r>
        <w:rPr>
          <w:rFonts w:cs="Arial" w:ascii="Arial" w:hAnsi="Arial"/>
          <w:i/>
          <w:sz w:val="22"/>
          <w:szCs w:val="22"/>
        </w:rPr>
        <w:t>etc</w:t>
      </w:r>
      <w:r>
        <w:rPr>
          <w:rFonts w:cs="Arial" w:ascii="Arial" w:hAnsi="Arial"/>
          <w:sz w:val="22"/>
          <w:szCs w:val="22"/>
        </w:rPr>
        <w:t>. visits across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Chief Operating Officer</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Work to Chief Operating Officer and alongside the Heads of the Consultancy and Specialist Services divisions and leading a team of Project Managers and Project Officers as part of the top tier of the Company’s Management Team. Perform a Head of Archaeological Contracting that will include team leadership, goal-setting, motivation and holding to account, project reviews and financial auditing of projects. Production of WSIs and RAMS, staff allocation to projects, maintaining accurate project records and producing accurate and on-time project reporting, responsible for the staff planner, invoice preparation, overseeing fieldwork, post-excavation, reports, archives </w:t>
      </w:r>
      <w:r>
        <w:rPr>
          <w:rFonts w:cs="Arial" w:ascii="Arial" w:hAnsi="Arial"/>
          <w:i/>
          <w:sz w:val="22"/>
          <w:szCs w:val="22"/>
        </w:rPr>
        <w:t>etc,</w:t>
      </w:r>
      <w:r>
        <w:rPr>
          <w:rFonts w:cs="Arial" w:ascii="Arial" w:hAnsi="Arial"/>
          <w:sz w:val="22"/>
          <w:szCs w:val="22"/>
        </w:rPr>
        <w:t xml:space="preserve"> as required and to undertake project and personnel supervision, give and take instructions and report to your line manager. Oversee contractual agreements, including with sub-contractors. Administrative duties and to undertake other duties that may arise as required. Undertake discussions with wide range of clients and stakeholders. Play an active and positive role within the Management Team. Contribute to Company strategy, growth, innovation and be an active high performing team player. Line manage team responsible for. </w:t>
      </w:r>
    </w:p>
    <w:p>
      <w:pPr>
        <w:pStyle w:val="Normal"/>
        <w:ind w:left="3600" w:hanging="360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ilities/Main Duties</w:t>
        <w:tab/>
      </w:r>
      <w:r>
        <w:rPr>
          <w:rFonts w:cs="Arial" w:ascii="Arial" w:hAnsi="Arial"/>
          <w:color w:val="000000"/>
          <w:sz w:val="22"/>
          <w:szCs w:val="22"/>
        </w:rPr>
        <w:t xml:space="preserve">Organising and managing staff work schedule and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sseminating the staff planner for Contracting </w:t>
        <w:tab/>
        <w:tab/>
        <w:tab/>
        <w:tab/>
        <w:tab/>
        <w:tab/>
        <w:t>Services on a weekly basi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ollate, review and control productivity metrics for monthly KPI dashboard. Provide metrics on key projects for weekly and monthly reviews as necessary.</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hieve &gt;95% productivity for fee-earning Contracting staff.</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rchaeological project management and oversight, including direct line management of Project Managers and Senior Project Officers, motivation and fostering a positive environment.</w:t>
      </w:r>
    </w:p>
    <w:p>
      <w:pPr>
        <w:pStyle w:val="Normal"/>
        <w:ind w:left="3600" w:hanging="0"/>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Undertake, manage and organise WSIs, R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 staff, fieldwork, post-excavation wo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rting and archiv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hieve zero or minimal project overruns and overspend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Allocation and communication of resources, timescales and goals to staff for fieldwork and post-ex. tasks in conjunction with other Project Managers and Officers, Logistics Manager </w:t>
      </w:r>
      <w:r>
        <w:rPr>
          <w:rFonts w:cs="Arial" w:ascii="Arial" w:hAnsi="Arial"/>
          <w:i/>
          <w:color w:val="000000"/>
          <w:sz w:val="22"/>
          <w:szCs w:val="22"/>
        </w:rPr>
        <w:t>etc</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Design fieldwork programmes in conjunction with PMs and Sales team member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Design post-ex programmes in conjunction with PMs and Sales team member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versee and complete contracts for clients and also with suppliers including NEC3 contracts.</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anaging Archives, including oversight of Company Archives Officer and their liaison and deposition of all archiv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entoring field and post-ex staff in various aspects of work.</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Quality assurance (WSIs, fieldwork reports, illustration </w:t>
      </w:r>
      <w:r>
        <w:rPr>
          <w:rFonts w:cs="Arial" w:ascii="Arial" w:hAnsi="Arial"/>
          <w:i/>
          <w:color w:val="000000"/>
          <w:sz w:val="22"/>
          <w:szCs w:val="22"/>
        </w:rPr>
        <w:t>etc</w:t>
      </w:r>
      <w:r>
        <w:rPr>
          <w:rFonts w:cs="Arial" w:ascii="Arial" w:hAnsi="Arial"/>
          <w:color w:val="000000"/>
          <w:sz w:val="22"/>
          <w:szCs w:val="22"/>
        </w:rPr>
        <w: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wnership and oversight of signing off projects and triggering invoicing on project completion and monthly basis for all projects responsible for.</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put to new project initiatives (e.g. community, commissioned, research) and ways to add value (economic, environmental, educational and social) to projects for our clients, the public and ARS Ltd.</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nnual appraisals for Project Managers and Senior Project Officer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pPr>
      <w:r>
        <w:rPr>
          <w:rFonts w:cs="Arial" w:ascii="Arial" w:hAnsi="Arial"/>
          <w:color w:val="000000"/>
          <w:sz w:val="22"/>
          <w:szCs w:val="22"/>
        </w:rPr>
        <w:t>Responsible for field archaeology document templates (e.g. WSIs, fieldwork reports of various types) together with guidance/crib sheet notes, and co-ordinating and contributing to archaeological methodological and technical development. Review annually.</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culcating, promoting and delivering</w:t>
      </w:r>
      <w:r>
        <w:rPr>
          <w:rFonts w:cs="Arial" w:ascii="Arial" w:hAnsi="Arial"/>
          <w:color w:val="0000FF"/>
          <w:sz w:val="22"/>
          <w:szCs w:val="22"/>
        </w:rPr>
        <w:t xml:space="preserve"> </w:t>
      </w:r>
      <w:r>
        <w:rPr>
          <w:rFonts w:cs="Arial" w:ascii="Arial" w:hAnsi="Arial"/>
          <w:color w:val="000000"/>
          <w:sz w:val="22"/>
          <w:szCs w:val="22"/>
        </w:rPr>
        <w:t>Vison, Mission and Culture of the Company.</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tively follow and enforce all Company rules and procedures for yourself as well as other members of staff.</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sz w:val="22"/>
          <w:szCs w:val="22"/>
        </w:rPr>
      </w:pPr>
      <w:r>
        <w:rPr>
          <w:rFonts w:cs="Arial" w:ascii="Arial" w:hAnsi="Arial"/>
          <w:sz w:val="22"/>
          <w:szCs w:val="22"/>
        </w:rPr>
        <w:t xml:space="preserve">Communicate up and down the management tr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e decisions as appropriate, ensure tasks 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 xml:space="preserve">Take active role in networking on behalf of the company.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any company vehicles you use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Up to completion of probation 4 weeks, after successful completion of probation period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6:00Z</dcterms:created>
  <dc:creator>Clive</dc:creator>
  <dc:description/>
  <cp:keywords/>
  <dc:language>en-US</dc:language>
  <cp:lastModifiedBy>Clive Waddington</cp:lastModifiedBy>
  <cp:lastPrinted>2020-09-29T11:08:00Z</cp:lastPrinted>
  <dcterms:modified xsi:type="dcterms:W3CDTF">2020-10-12T10:26:00Z</dcterms:modified>
  <cp:revision>2</cp:revision>
  <dc:subject/>
  <dc:title> </dc:title>
</cp:coreProperties>
</file>