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152525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aeolog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earch Services Lt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       Palaeoenvironmental Officer &amp; Assistant Project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in archaeology or directly-related sub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graduate qualification in environmental archae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ally at least two years full time professional experience working as an archaeological palaeoenvironmental analy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of sampling and analysing pollen, botanical macrofossils and wood (including charco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ck record of producing professional commercial repor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 part of a team to tight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work experience including excavation and survey including proven track record of regularly using GPS and total stations to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en experience in the use of essential software inclu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a, CAD, GIS, Ox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in selecting appropriate samples for radiocarbon dating and liaising with laboratories for obtaining C14 dat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 and conducting oneself in a highly professional ma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 academic peer reviewed public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lled in identifying, analysing and reporting on. This includes the use of Tilia softw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ed in undertaking flotation and identifying, analysing and reporting on botanical macrofossil assemblag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lled in identifying, analysing and reporting on wood and charred wood samp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ine communic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concisely and accurat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rchaeological fieldwork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tal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conference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and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individually and as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, tolerant and highly motiv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remain calm, confident and competent under press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the British Is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 or thematic/scientific speciali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en to align oneself with and promote the mission and values of the compa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develop the geoarchaeological and palaeoenvironmental work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4:00Z</dcterms:created>
  <dc:creator>Clive Waddington</dc:creator>
  <dc:description/>
  <cp:keywords/>
  <dc:language>en-US</dc:language>
  <cp:lastModifiedBy>Clive Waddington</cp:lastModifiedBy>
  <dcterms:modified xsi:type="dcterms:W3CDTF">2020-09-14T15:44:00Z</dcterms:modified>
  <cp:revision>5</cp:revision>
  <dc:subject/>
  <dc:title> </dc:title>
</cp:coreProperties>
</file>