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188595</wp:posOffset>
            </wp:positionV>
            <wp:extent cx="955040" cy="1222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kern w:val="2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kern w:val="2"/>
          <w:sz w:val="36"/>
          <w:szCs w:val="36"/>
        </w:rPr>
        <w:tab/>
        <w:tab/>
        <w:tab/>
        <w:t xml:space="preserve">  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b/>
          <w:color w:val="000000"/>
          <w:kern w:val="2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0000"/>
          <w:kern w:val="2"/>
          <w:sz w:val="36"/>
          <w:szCs w:val="36"/>
        </w:rPr>
        <w:t>Person Specification</w:t>
      </w:r>
    </w:p>
    <w:p>
      <w:pPr>
        <w:pStyle w:val="Normal"/>
        <w:jc w:val="right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  <w:t>Business Administrator</w:t>
      </w:r>
    </w:p>
    <w:p>
      <w:pPr>
        <w:pStyle w:val="Normal"/>
        <w:jc w:val="center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1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AND OCCUPATIONAL ATTAIN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ducated to A level standard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or equivalent professional qualifications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 professional office environ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successfully managing diverse worklo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invoicing and accou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dealing with/supporting HR requirements including maintaining accurate records and preparing requisite document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documenting business work – e.g. minutes, dealing with insurances, office landlor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ro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O Audi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ing an active part in a Management Team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telephone mann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y computer literate. And fully conversant with Excel, Word, Outlook and ideally SAGE and / or IR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HR requirements, processes, documentation and record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inter-pers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tion to detail and highly disciplined in following syste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driving licen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d at using IRIS  and/or SAGE account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tworthy and have integ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ceptionally organised and able to maintain smooth-running systems under press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le but confid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lling to function and contribute as part of a motivated and thriving team and willing to take instru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resourceful and natural problem solv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tanding interpers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al team play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ed to help oth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le to remain calm, confident and competent under press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e to be the best you can b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sense of hum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ful and tolerant and able to willingly follow instructions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 in archaeolog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 working with numbers and maintaining accurate records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lling to work a range of hours in order to attend meetings, take advantage of training courses, and ensure company documentation is completed before deadli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and willing to travel occasionally throughout the UK meetings, train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 including outside of work hou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ious to assist in growing the company, assisting with staff development and taking it forwa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n to align oneself with, and promote, the vision, mission and values of the compa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55:00Z</dcterms:created>
  <dc:creator>Clive Waddington</dc:creator>
  <dc:description/>
  <cp:keywords/>
  <dc:language>en-US</dc:language>
  <cp:lastModifiedBy>linzi.z.robinson@gmail.com</cp:lastModifiedBy>
  <cp:lastPrinted>2019-10-23T10:55:00Z</cp:lastPrinted>
  <dcterms:modified xsi:type="dcterms:W3CDTF">2020-07-29T12:52:00Z</dcterms:modified>
  <cp:revision>3</cp:revision>
  <dc:subject/>
  <dc:title> </dc:title>
</cp:coreProperties>
</file>