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4895850</wp:posOffset>
            </wp:positionH>
            <wp:positionV relativeFrom="margin">
              <wp:posOffset>-101600</wp:posOffset>
            </wp:positionV>
            <wp:extent cx="827405" cy="105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827405" cy="10585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338328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8"/>
                                      <w:szCs w:val="28"/>
                                    </w:rPr>
                                    <w:t>EQUAL OPPORTUNITY MONITORING</w:t>
                                  </w:r>
                                </w:p>
                              </w:tc>
                            </w:tr>
                          </w:tbl>
                        </w:txbxContent>
                      </wps:txbx>
                      <wps:bodyPr anchor="t" lIns="0" tIns="0" rIns="0" bIns="0">
                        <a:noAutofit/>
                      </wps:bodyPr>
                    </wps:wsp>
                  </a:graphicData>
                </a:graphic>
              </wp:anchor>
            </w:drawing>
          </mc:Choice>
          <mc:Fallback>
            <w:pict>
              <v:rect fillcolor="#FFFFFF" style="position:absolute;rotation:-0;width:266.4pt;height:18pt;mso-wrap-distance-left:9pt;mso-wrap-distance-right:9pt;mso-wrap-distance-top:0pt;mso-wrap-distance-bottom:0pt;margin-top:0.05pt;mso-position-vertical-relative:text;margin-left:0.05pt;mso-position-horizontal-relative:text">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8"/>
                                <w:szCs w:val="28"/>
                              </w:rPr>
                              <w:t>EQUAL OPPORTUNITY MONITORING</w:t>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We are an equal opportunity employer. The aim of our policy is to ensure that no job applicant or employee receives less favourable treatment on the grounds of race, colour, ethnic or national origin, religious belief, political affiliation, sex, marital status, sexual orientation, gender reassignment or disability, or is disadvantaged by conditions or requirements which cannot be shown to be justifi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selection criteria and procedures are frequently reviewed to ensure that individuals are selected, promoted and treated on the basis of their relevant merits and abi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employees are given equal opportunity and are encouraged to progress within the organiz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are committed to an ongoing programme of action to make this policy fully effective. To ensure that this policy is fully and fairly implemented and monitored, and for no other reason; would you please provide the following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 would describe my ethnic group and sex as:- (please tick one box for your ethnic group and one box for your sex)</w:t>
      </w:r>
    </w:p>
    <w:p>
      <w:pPr>
        <w:pStyle w:val="Normal"/>
        <w:rPr>
          <w:rFonts w:ascii="Arial" w:hAnsi="Arial" w:cs="Arial"/>
          <w:b/>
          <w:b/>
          <w:sz w:val="18"/>
          <w:szCs w:val="18"/>
        </w:rPr>
      </w:pPr>
      <w:r>
        <w:rPr>
          <w:rFonts w:cs="Arial" w:ascii="Arial" w:hAnsi="Arial"/>
          <w:b/>
          <w:sz w:val="18"/>
          <w:szCs w:val="18"/>
        </w:rPr>
      </w:r>
    </w:p>
    <w:p>
      <w:pPr>
        <w:pStyle w:val="Normal"/>
        <w:numPr>
          <w:ilvl w:val="0"/>
          <w:numId w:val="1"/>
        </w:numPr>
        <w:ind w:left="538" w:hanging="493"/>
        <w:rPr>
          <w:rFonts w:ascii="Arial" w:hAnsi="Arial" w:cs="Arial"/>
          <w:b/>
          <w:b/>
          <w:sz w:val="18"/>
          <w:szCs w:val="18"/>
        </w:rPr>
      </w:pPr>
      <w:r>
        <w:rPr>
          <w:rFonts w:cs="Arial" w:ascii="Arial" w:hAnsi="Arial"/>
          <w:b/>
          <w:sz w:val="18"/>
          <w:szCs w:val="18"/>
        </w:rPr>
        <w:t>White</w:t>
      </w:r>
    </w:p>
    <w:p>
      <w:pPr>
        <w:pStyle w:val="Normal"/>
        <w:tabs>
          <w:tab w:val="clear" w:pos="720"/>
          <w:tab w:val="left" w:pos="540" w:leader="none"/>
        </w:tabs>
        <w:ind w:left="45"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lineRule="auto" w:line="360"/>
        <w:rPr/>
      </w:pPr>
      <w:r>
        <w:rPr>
          <w:rFonts w:cs="Arial" w:ascii="Arial" w:hAnsi="Arial"/>
          <w:b/>
          <w:sz w:val="18"/>
          <w:szCs w:val="18"/>
        </w:rPr>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021123578"/>
      <w:bookmarkStart w:id="1" w:name="__Fieldmark__0_2021123578"/>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nglish</w:t>
        <w:tab/>
        <w:tab/>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021123578"/>
      <w:bookmarkStart w:id="3" w:name="__Fieldmark__1_202112357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ottish</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021123578"/>
      <w:bookmarkStart w:id="5" w:name="__Fieldmark__2_202112357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lsh</w:t>
        <w:tab/>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021123578"/>
      <w:bookmarkStart w:id="7" w:name="__Fieldmark__3_202112357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rish</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021123578"/>
      <w:bookmarkStart w:id="9" w:name="__Fieldmark__4_202112357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ther White background, please specify:……………………………………………………………</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Mixed</w:t>
      </w:r>
    </w:p>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lineRule="auto" w:line="360"/>
        <w:rPr/>
      </w:pPr>
      <w:r>
        <w:rPr>
          <w:rFonts w:cs="Arial" w:ascii="Arial" w:hAnsi="Arial"/>
          <w:b/>
          <w:sz w:val="18"/>
          <w:szCs w:val="18"/>
        </w:rPr>
        <w:tab/>
      </w: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021123578"/>
      <w:bookmarkStart w:id="11" w:name="__Fieldmark__5_2021123578"/>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hite and Black Caribbean</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021123578"/>
      <w:bookmarkStart w:id="13" w:name="__Fieldmark__6_202112357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 and Black African</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021123578"/>
      <w:bookmarkStart w:id="15" w:name="__Fieldmark__7_202112357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 and Asian</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021123578"/>
      <w:bookmarkStart w:id="17" w:name="__Fieldmark__8_202112357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ther Mixed background, please specify:……………………………………………………………</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Asian, Asian British, Asian English, Asian Scottish or Asian Welsh</w:t>
      </w:r>
    </w:p>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lineRule="auto" w:line="360"/>
        <w:rPr/>
      </w:pPr>
      <w:r>
        <w:rPr>
          <w:rFonts w:cs="Arial" w:ascii="Arial" w:hAnsi="Arial"/>
          <w:b/>
          <w:sz w:val="18"/>
          <w:szCs w:val="18"/>
        </w:rPr>
        <w:tab/>
      </w: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021123578"/>
      <w:bookmarkStart w:id="19" w:name="__Fieldmark__9_2021123578"/>
      <w:bookmarkEnd w:id="1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Indian</w:t>
        <w:tab/>
        <w:tab/>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021123578"/>
      <w:bookmarkStart w:id="21" w:name="__Fieldmark__10_202112357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kistani</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021123578"/>
      <w:bookmarkStart w:id="23" w:name="__Fieldmark__11_202112357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ngladeshi</w:t>
        <w:tab/>
        <w:tab/>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021123578"/>
      <w:bookmarkStart w:id="25" w:name="__Fieldmark__12_202112357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ther Asian background, please specify:……………………………………………………………</w:t>
      </w:r>
    </w:p>
    <w:p>
      <w:pPr>
        <w:pStyle w:val="Normal"/>
        <w:ind w:left="45" w:hanging="0"/>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b/>
          <w:sz w:val="18"/>
          <w:szCs w:val="18"/>
        </w:rPr>
        <w:t>Black, Black British, Black English, Black Scottish or Black Welsh</w:t>
      </w:r>
    </w:p>
    <w:p>
      <w:pPr>
        <w:pStyle w:val="Normal"/>
        <w:rPr>
          <w:rFonts w:ascii="Arial" w:hAnsi="Arial" w:cs="Arial"/>
          <w:b/>
          <w:b/>
          <w:sz w:val="18"/>
          <w:szCs w:val="18"/>
        </w:rPr>
      </w:pPr>
      <w:r>
        <w:rPr>
          <w:rFonts w:cs="Arial" w:ascii="Arial" w:hAnsi="Arial"/>
          <w:b/>
          <w:sz w:val="18"/>
          <w:szCs w:val="18"/>
        </w:rPr>
      </w:r>
    </w:p>
    <w:p>
      <w:pPr>
        <w:pStyle w:val="Normal"/>
        <w:spacing w:lineRule="auto" w:line="360"/>
        <w:ind w:left="540" w:hanging="0"/>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2021123578"/>
      <w:bookmarkStart w:id="27" w:name="__Fieldmark__13_2021123578"/>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aribbean</w:t>
        <w:tab/>
        <w:tab/>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021123578"/>
      <w:bookmarkStart w:id="29" w:name="__Fieldmark__14_202112357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rican</w:t>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021123578"/>
      <w:bookmarkStart w:id="31" w:name="__Fieldmark__15_202112357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ther Black background, please specify:……………………………………………………………</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Chinese, Chinese British, Chinese English, Chinese Scottish or Chinese Welsh</w:t>
      </w:r>
    </w:p>
    <w:p>
      <w:pPr>
        <w:pStyle w:val="Normal"/>
        <w:rPr>
          <w:rFonts w:ascii="Arial" w:hAnsi="Arial" w:cs="Arial"/>
          <w:b/>
          <w:b/>
          <w:sz w:val="18"/>
          <w:szCs w:val="18"/>
        </w:rPr>
      </w:pPr>
      <w:r>
        <w:rPr>
          <w:rFonts w:cs="Arial" w:ascii="Arial" w:hAnsi="Arial"/>
          <w:b/>
          <w:sz w:val="18"/>
          <w:szCs w:val="18"/>
        </w:rPr>
      </w:r>
    </w:p>
    <w:p>
      <w:pPr>
        <w:pStyle w:val="Normal"/>
        <w:spacing w:lineRule="auto" w:line="360"/>
        <w:ind w:left="540" w:hanging="0"/>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2021123578"/>
      <w:bookmarkStart w:id="33" w:name="__Fieldmark__16_2021123578"/>
      <w:bookmarkEnd w:id="3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Chinese</w:t>
        <w:tab/>
        <w:tab/>
        <w:tab/>
      </w:r>
    </w:p>
    <w:p>
      <w:pPr>
        <w:pStyle w:val="Normal"/>
        <w:tabs>
          <w:tab w:val="clear" w:pos="720"/>
          <w:tab w:val="left" w:pos="540" w:leader="none"/>
        </w:tabs>
        <w:spacing w:lineRule="auto" w:line="360"/>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021123578"/>
      <w:bookmarkStart w:id="35" w:name="__Fieldmark__17_202112357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ther background, please specify:……………………………………………………………………</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Sex</w:t>
      </w:r>
    </w:p>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rPr/>
      </w:pPr>
      <w:r>
        <w:rPr>
          <w:rFonts w:cs="Arial" w:ascii="Arial" w:hAnsi="Arial"/>
          <w:b/>
          <w:sz w:val="18"/>
          <w:szCs w:val="18"/>
        </w:rPr>
        <w:tab/>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021123578"/>
      <w:bookmarkStart w:id="37" w:name="__Fieldmark__18_2021123578"/>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Male</w:t>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021123578"/>
      <w:bookmarkStart w:id="39" w:name="__Fieldmark__19_202112357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8"/>
          <w:szCs w:val="18"/>
        </w:rPr>
        <w:t>Name:………………………………………………</w:t>
        <w:tab/>
        <w:t>Signed:………………………………………………</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8"/>
          <w:szCs w:val="18"/>
        </w:rPr>
        <w:t>Date:……………………………………………….</w:t>
        <w:tab/>
        <w:t>Job Title:…………………………………………….</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rchaeological </w:t>
    </w:r>
  </w:p>
  <w:p>
    <w:pPr>
      <w:pStyle w:val="Footer"/>
      <w:rPr>
        <w:rFonts w:ascii="Calibri" w:hAnsi="Calibri" w:cs="Calibri"/>
        <w:sz w:val="16"/>
        <w:szCs w:val="16"/>
      </w:rPr>
    </w:pPr>
    <w:r>
      <w:rPr>
        <w:rFonts w:cs="Calibri" w:ascii="Calibri" w:hAnsi="Calibri"/>
        <w:sz w:val="16"/>
        <w:szCs w:val="16"/>
      </w:rPr>
      <w:t xml:space="preserve">Research Services Lt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HR-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6:00Z</dcterms:created>
  <dc:creator>Jim Brightman</dc:creator>
  <dc:description/>
  <cp:keywords/>
  <dc:language>en-US</dc:language>
  <cp:lastModifiedBy>linzi.z.robinson@gmail.com</cp:lastModifiedBy>
  <dcterms:modified xsi:type="dcterms:W3CDTF">2020-07-28T09:56:00Z</dcterms:modified>
  <cp:revision>2</cp:revision>
  <dc:subject/>
  <dc:title>EQUAL OPPORTUNITY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