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olor w:val="000000"/>
          <w:kern w:val="2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/>
          <w:kern w:val="2"/>
          <w:sz w:val="36"/>
          <w:szCs w:val="36"/>
        </w:rPr>
        <w:tab/>
        <w:tab/>
        <w:tab/>
        <w:t xml:space="preserve">  Person Spec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ragraph">
                  <wp:posOffset>-349885</wp:posOffset>
                </wp:positionV>
                <wp:extent cx="1275715" cy="124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A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A0000"/>
                                <w:kern w:val="2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073150" cy="1130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97.7pt;mso-wrap-distance-left:9.05pt;mso-wrap-distance-right:9.05pt;mso-wrap-distance-top:0pt;mso-wrap-distance-bottom:0pt;margin-top:-27.55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A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A0000"/>
                          <w:kern w:val="2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073150" cy="1130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cs="Arial" w:ascii="Arial" w:hAnsi="Arial"/>
          <w:b/>
          <w:color w:val="8A0000"/>
          <w:kern w:val="2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cs="Arial" w:ascii="Arial" w:hAnsi="Arial"/>
          <w:b/>
          <w:color w:val="8A0000"/>
          <w:kern w:val="2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cs="Arial" w:ascii="Arial" w:hAnsi="Arial"/>
          <w:b/>
          <w:color w:val="8A0000"/>
          <w:kern w:val="2"/>
          <w:sz w:val="36"/>
          <w:szCs w:val="36"/>
        </w:rPr>
        <w:t>Chief Operating Officer</w:t>
      </w:r>
    </w:p>
    <w:p>
      <w:pPr>
        <w:pStyle w:val="Normal"/>
        <w:jc w:val="center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cs="Arial" w:ascii="Arial" w:hAnsi="Arial"/>
          <w:b/>
          <w:color w:val="8A0000"/>
          <w:kern w:val="2"/>
          <w:sz w:val="36"/>
          <w:szCs w:val="36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28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AL AND OCCUPATIONAL ATTAIN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ed to 2:1 degree level or abo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hip of Chartered Institute for Archaeologis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levant professional qualification (e.g. Member of CIfA) or post-graduate qualification (e.g. PhD, Master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working in an office environment and conducting oneself in professional mann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running archaeological projects, running sites, supervising and motivating staff and dealing with clients, curators and the publi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ed experience of organising and delivering post-excavation work and producing high quality written work and repor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health and safety responsibilities and ability to ensure all staff conform to requirements and adopt organisation’s health and safety cultu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d in exercising sound judgement and delivering successful outcomes that take account of the subtleties and complexities of archaeological da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e of report checking, including evaluation, excavation and other types of repo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successfully working to deadlines, working under own initiative as well as in part of a tea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 ability to run projects to time and cost and complete them to client satisfaction with rapid invoic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igh level understanding of archaeological fieldwork, including ability to judge most appropriate methods, quantums of work required, ability to cost jobs and to persuade and negotiate with local authority archaeologis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entic high quality communication skills (listening, oral and written) and ability to quickly build rapport with teams and line manag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organize staff and allocate jobs, hold staff to account and ensure tasks get complet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and interest in staff development – bringing on junior staff and helping to grow people as well as develop their skill se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written English and ability to express oneself accurately and take account of the nuances required in the production of first rate repor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discipline, attention to detail, excellent numeracy, forensic accura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organisational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team management and leadership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prioritise many concurrent tasks based on daily, weekly, monthly and annual goa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literate including use of Office and other programm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driving licen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eaking in meetings, and giving talks and presentations </w:t>
            </w:r>
            <w:r>
              <w:rPr>
                <w:rFonts w:cs="Arial" w:ascii="Arial" w:hAnsi="Arial"/>
                <w:i/>
                <w:sz w:val="20"/>
                <w:szCs w:val="20"/>
              </w:rPr>
              <w:t>et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full and persuasive WSIs, RAMS, project desig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ustworthy and have integr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ptionally organised and self-disciplin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le but confid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 to function and contribute as part of a motivated and thriving team and willing to take instruc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resourceful and natural problem solv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standing interpersonal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al team play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ted to help oth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y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remain calm, confident and competent under pressu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re to be the best you can b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sense of humo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erfu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aeology of Britai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 or thematic specialism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lling to work a range of hours in order to attend meetings, take advantage of training courses, and ensure quotations and tenders are completed before deadli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le and willing to travel throughout the UK for site visits, meetings, conferences, training </w:t>
            </w:r>
            <w:r>
              <w:rPr>
                <w:rFonts w:cs="Arial" w:ascii="Arial" w:hAnsi="Arial"/>
                <w:i/>
                <w:sz w:val="20"/>
                <w:szCs w:val="20"/>
              </w:rPr>
              <w:t>etc</w:t>
            </w:r>
            <w:r>
              <w:rPr>
                <w:rFonts w:cs="Arial" w:ascii="Arial" w:hAnsi="Arial"/>
                <w:sz w:val="20"/>
                <w:szCs w:val="20"/>
              </w:rPr>
              <w:t>. including outside of work hou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tious to assist in growing the company, assisting with staff development and taking it forwa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n to align oneself with, and promote, the vision, mission and values of the compa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10:00Z</dcterms:created>
  <dc:creator>Clive Waddington</dc:creator>
  <dc:description/>
  <cp:keywords/>
  <dc:language>en-US</dc:language>
  <cp:lastModifiedBy>Linzi Robinson</cp:lastModifiedBy>
  <dcterms:modified xsi:type="dcterms:W3CDTF">2020-02-05T15:40:00Z</dcterms:modified>
  <cp:revision>3</cp:revision>
  <dc:subject/>
  <dc:title> </dc:title>
</cp:coreProperties>
</file>