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color w:val="000000"/>
          <w:kern w:val="2"/>
          <w:sz w:val="36"/>
          <w:szCs w:val="36"/>
        </w:rPr>
        <w:t xml:space="preserve"> </w:t>
      </w:r>
      <w:r>
        <w:rPr>
          <w:rFonts w:cs="Arial" w:ascii="Arial" w:hAnsi="Arial"/>
          <w:b/>
          <w:color w:val="000000"/>
          <w:kern w:val="2"/>
          <w:sz w:val="36"/>
          <w:szCs w:val="36"/>
        </w:rPr>
        <w:tab/>
        <w:tab/>
        <w:tab/>
        <w:t xml:space="preserve">  Person Specif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0</wp:posOffset>
                </wp:positionH>
                <wp:positionV relativeFrom="paragraph">
                  <wp:posOffset>-349885</wp:posOffset>
                </wp:positionV>
                <wp:extent cx="1275715" cy="1240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A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A0000"/>
                                <w:kern w:val="2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073150" cy="1130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3" r="-2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150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45pt;height:97.7pt;mso-wrap-distance-left:9.05pt;mso-wrap-distance-right:9.05pt;mso-wrap-distance-top:0pt;mso-wrap-distance-bottom:0pt;margin-top:-27.55pt;mso-position-vertical-relative:text;margin-left:-5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A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A0000"/>
                          <w:kern w:val="2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073150" cy="1130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3" r="-2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150" cy="113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color w:val="8A0000"/>
          <w:kern w:val="2"/>
          <w:sz w:val="36"/>
          <w:szCs w:val="36"/>
        </w:rPr>
      </w:pPr>
      <w:r>
        <w:rPr>
          <w:rFonts w:cs="Arial" w:ascii="Arial" w:hAnsi="Arial"/>
          <w:b/>
          <w:color w:val="8A0000"/>
          <w:kern w:val="2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b/>
          <w:b/>
          <w:color w:val="8A0000"/>
          <w:kern w:val="2"/>
          <w:sz w:val="36"/>
          <w:szCs w:val="36"/>
        </w:rPr>
      </w:pPr>
      <w:r>
        <w:rPr>
          <w:rFonts w:cs="Arial" w:ascii="Arial" w:hAnsi="Arial"/>
          <w:b/>
          <w:color w:val="8A0000"/>
          <w:kern w:val="2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A0000"/>
          <w:kern w:val="2"/>
          <w:sz w:val="36"/>
          <w:szCs w:val="36"/>
        </w:rPr>
      </w:pPr>
      <w:r>
        <w:rPr>
          <w:rFonts w:cs="Arial" w:ascii="Arial" w:hAnsi="Arial"/>
          <w:b/>
          <w:color w:val="8A0000"/>
          <w:kern w:val="2"/>
          <w:sz w:val="36"/>
          <w:szCs w:val="36"/>
        </w:rPr>
        <w:t>Chief Operating Officer/FD</w:t>
      </w:r>
    </w:p>
    <w:p>
      <w:pPr>
        <w:pStyle w:val="Normal"/>
        <w:jc w:val="center"/>
        <w:rPr>
          <w:rFonts w:ascii="Arial" w:hAnsi="Arial" w:cs="Arial"/>
          <w:b/>
          <w:b/>
          <w:color w:val="8A0000"/>
          <w:kern w:val="2"/>
          <w:sz w:val="36"/>
          <w:szCs w:val="36"/>
        </w:rPr>
      </w:pPr>
      <w:r>
        <w:rPr>
          <w:rFonts w:cs="Arial" w:ascii="Arial" w:hAnsi="Arial"/>
          <w:b/>
          <w:color w:val="8A0000"/>
          <w:kern w:val="2"/>
          <w:sz w:val="36"/>
          <w:szCs w:val="36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78"/>
        <w:gridCol w:w="283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SENT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RABL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TIONAL AND OCCUPATIONAL ATTAIN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ed to 2:1 degree level or above (or equivalent qualificatio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relevant professional qualification (e.g. Member of CIfA) or post-graduate qualification (e.g. PhD, Master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ancy qualific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r and/or Leader qualification/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working in an office environment and conducting oneself in professional mann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d manager with ability to articulate the vision, mission and culture of the organization, run systems, hold managers and team members to account, motivate and enthuse a team, deliver resul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n experience with producing, understanding and interpreting financial repor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in managing budgets, making financial forecasts, budgets and ensuring healthy cashflo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tinely delivering and enhancing profi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ting the best out of a team and ensuring all members are playing their par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y effective communication with internal and external teams and stakeholde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ence of having oversight of health and safety responsibilities and quality assuran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ing risk effectively, particularly in relation to budgets, contracts, productivity, quality and personne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d in exercising sound judgement and delivering successful outcomes that take account of the subtleties and complexities of running a busines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report checking, including contracts, as well as all other typical Company documentation such as HR, financial, publicity and marketing and sales communica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successfully working to deadlines, working under own initiative as well as managing a tea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n ability to run a successful busines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igh level understanding of workflows, including ability to judge most appropriate methods, quantums of work required, ability to understand costing of jobs and to persuade and negotiate wit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eaking in meetings, and giving talks and presentations </w:t>
            </w:r>
            <w:r>
              <w:rPr>
                <w:rFonts w:cs="Arial" w:ascii="Arial" w:hAnsi="Arial"/>
                <w:i/>
                <w:sz w:val="20"/>
                <w:szCs w:val="20"/>
              </w:rPr>
              <w:t>etc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entic high quality communication skills (listening, oral and written) and ability to quickly build rapport with team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ility to organise staff and allocate jobs, hold staff to account and ensure tasks get complet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and interest in staff development – bringing on junior staff and helping to grow people as well as develop their skill se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and willing to effectively report up the chain by way of accurate and concise reports and clear verbal descrip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 written English and ability to express oneself accurately and take account of the nuances required in the production of first rate repor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-discipline, attention to detail, excellent numeracy, forensic accurac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 organisational skil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 team management and leadership skil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prioritise many concurrent tasks based on daily, weekly, monthly and annual goa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literate including use of Office and other programm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driving licens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OS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ustworthy and have integri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ptionally organised and self-disciplin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fide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s how to, and good at, digging deep when faced with challenging circumstanc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ng to function and contribute as part of a motivated and thriving team and willing to take instruc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y resourceful and natural problem solv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standing interpersonal skil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real team play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ted to help othe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y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remain calm, confident and competent under pressu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re to be the best you can b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sense of humou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erfu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ES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aeology of Britai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 or thematic specialism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n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REQUIR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illing to work a range of hours in order to attend meetings, take advantage of training courses, and ensure quotations and tenders are completed before deadli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le and willing to travel throughout the UK for site visits, meetings, conferences, training </w:t>
            </w:r>
            <w:r>
              <w:rPr>
                <w:rFonts w:cs="Arial" w:ascii="Arial" w:hAnsi="Arial"/>
                <w:i/>
                <w:sz w:val="20"/>
                <w:szCs w:val="20"/>
              </w:rPr>
              <w:t>etc</w:t>
            </w:r>
            <w:r>
              <w:rPr>
                <w:rFonts w:cs="Arial" w:ascii="Arial" w:hAnsi="Arial"/>
                <w:sz w:val="20"/>
                <w:szCs w:val="20"/>
              </w:rPr>
              <w:t>. including outside of work hou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itious to assist in growing the company, assisting with staff development and taking it forward and achieving its Vision and Miss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n to align oneself with, and promote, the vision, mission and values of the compan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44:00Z</dcterms:created>
  <dc:creator>Clive Waddington</dc:creator>
  <dc:description/>
  <dc:language>en-US</dc:language>
  <cp:lastModifiedBy>Linzi Robinson</cp:lastModifiedBy>
  <dcterms:modified xsi:type="dcterms:W3CDTF">2020-03-19T10:44:00Z</dcterms:modified>
  <cp:revision>2</cp:revision>
  <dc:subject/>
  <dc:title/>
</cp:coreProperties>
</file>