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7230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rchaeologic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earch Services Ltd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 SPECIFIC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 TITLE:</w:t>
        <w:tab/>
        <w:t>Historic Buildings Officer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SENTIA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IRABL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TIONAL AND OCCUPATIONAL ATTAIN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ed to 2:1 degree level or abov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relevant post-graduate or other professional qualificatio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R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working in a professional office environment and conducting oneself in a highly professional mann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xperience of producing high quality historic building surveys including use of surveying instrument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producing high quality report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taking excellent photograph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 experience of using CAD to produce high quality illustration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report checkin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successfully working to deadlines, working under own initiative as well as in part of a tea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in field and earthwork surve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in photogrammetry application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in the use of GI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running archaeological projects, supervising sites and staff and dealing with clients, curators and the publi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AL SKIL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-depth knowledge of British historic buildings and architectural histor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uine communication skill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lent written English and ability to express oneself accurately and take account of the nuances required in the production of first rate report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ating other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lent organisational skill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 literat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driving licens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ving talk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aeological fieldwork skill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peaking in meetings, conferences </w:t>
            </w:r>
            <w:r>
              <w:rPr>
                <w:rFonts w:cs="Arial" w:ascii="Arial" w:hAnsi="Arial"/>
                <w:i/>
                <w:sz w:val="20"/>
                <w:szCs w:val="20"/>
              </w:rPr>
              <w:t>etc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of tenders, quota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upervisory skil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POSI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 communication and interpersonal skil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 work individually and as part of a tea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 build teams, motivate staff, create a good discipline environ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erful and tolera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 able to remain calm, confident and competent under pressur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ES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aeology of Brita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tectural history of Britai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 or thematic specialis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AL REQUIRE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illing to work a range of hours (inc. occasional weekend work) in order to take advantage of training courses, attend meetings, and carry out project work </w:t>
            </w:r>
            <w:r>
              <w:rPr>
                <w:rFonts w:cs="Arial" w:ascii="Arial" w:hAnsi="Arial"/>
                <w:i/>
                <w:sz w:val="20"/>
                <w:szCs w:val="20"/>
              </w:rPr>
              <w:t>etc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itious to assist in growing the company and taking it forwar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en to align oneself with and promote the mission and values of the compan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32:00Z</dcterms:created>
  <dc:creator>Clive Waddington</dc:creator>
  <dc:description/>
  <dc:language>en-US</dc:language>
  <cp:lastModifiedBy>Clive Waddington</cp:lastModifiedBy>
  <cp:lastPrinted>2012-07-13T13:15:00Z</cp:lastPrinted>
  <dcterms:modified xsi:type="dcterms:W3CDTF">2017-10-04T12:32:00Z</dcterms:modified>
  <cp:revision>2</cp:revision>
  <dc:subject/>
  <dc:title/>
</cp:coreProperties>
</file>