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1920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 TITLE:</w:t>
        <w:tab/>
        <w:tab/>
        <w:t>Archaeological Offic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ENT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RAB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ed to 2:1 degree level or abo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levant post-graduate or other professional qualifi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hip of the Chartered Institute for Archaeologist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working in a professional environ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taking part in archaeological projects, undertaking a range of fieldwork and post-excavation tasks and dealing with a wide-range of peop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cellent organisational skil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range of IT skills including familiarity with CAD and G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archaeological fieldwork skil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iscipline, attention to detail, excellent numeracy, forensic accu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driving licen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S C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ing skill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worthy and have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ly organis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function and contribute as part of a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al team play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 to be the best you can 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aeology of Brita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or thematic specialis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lling to work a range of hours (inc. occasional weekend work) in order to take advantage of training courses, attend meetings, and carry out project work </w:t>
            </w:r>
            <w:r>
              <w:rPr>
                <w:rFonts w:cs="Arial" w:ascii="Arial" w:hAnsi="Arial"/>
                <w:i/>
                <w:sz w:val="18"/>
                <w:szCs w:val="18"/>
              </w:rPr>
              <w:t>et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throughout the UK and work away for job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, and take part in professional and personal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and values of the compa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29:00Z</dcterms:created>
  <dc:creator>Clive Waddington</dc:creator>
  <dc:description/>
  <dc:language>en-US</dc:language>
  <cp:lastModifiedBy>Jill Smith</cp:lastModifiedBy>
  <cp:lastPrinted>2018-12-12T09:47:00Z</cp:lastPrinted>
  <dcterms:modified xsi:type="dcterms:W3CDTF">2018-12-12T09:48:00Z</dcterms:modified>
  <cp:revision>5</cp:revision>
  <dc:subject/>
  <dc:title/>
</cp:coreProperties>
</file>