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eldwal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fore excavation was begun at Lanton Quarry, a program of fieldwalking was undertaken to identify any finds that had been brought to the surface when the field was ploughed. Fieldwalking involves a group of people walking in a straight line across the field while looking at the ground for artefacts. The aim is to cover as much of the ground as possible, so the walkers are usually spaced 2m apart so that they can observe the ground 1m either side of them. If successful, this will result in 100% of the field being covered.</w:t>
      </w:r>
    </w:p>
    <w:p>
      <w:pPr>
        <w:pStyle w:val="Normal"/>
        <w:rPr>
          <w:sz w:val="24"/>
          <w:szCs w:val="24"/>
        </w:rPr>
      </w:pPr>
      <w:r>
        <w:rPr>
          <w:sz w:val="24"/>
          <w:szCs w:val="24"/>
        </w:rPr>
      </w:r>
    </w:p>
    <w:p>
      <w:pPr>
        <w:pStyle w:val="Normal"/>
        <w:rPr>
          <w:sz w:val="24"/>
          <w:szCs w:val="24"/>
        </w:rPr>
      </w:pPr>
      <w:r>
        <w:rPr>
          <w:sz w:val="24"/>
          <w:szCs w:val="24"/>
        </w:rPr>
        <w:t xml:space="preserve">Fieldwalking is particularly good for spotting finds such as stone tools and pottery. Flint is very hard wearing so it can survive intact for thousands of years, making it easier to pick out on the ground. Chert is also a hard wearing type of stone that was used to make tools in the Mesolithic and Neolithic periods. Although pottery can be identified during fieldwalking, it does not survive as well as flint and chert. Well-fired pottery, like that from the Roman period, is more likely to survive than pottery from earlier periods. </w:t>
      </w:r>
    </w:p>
    <w:p>
      <w:pPr>
        <w:pStyle w:val="Normal"/>
        <w:rPr>
          <w:sz w:val="24"/>
          <w:szCs w:val="24"/>
        </w:rPr>
      </w:pPr>
      <w:r>
        <w:rPr>
          <w:sz w:val="24"/>
          <w:szCs w:val="24"/>
        </w:rPr>
      </w:r>
    </w:p>
    <w:p>
      <w:pPr>
        <w:pStyle w:val="Normal"/>
        <w:rPr>
          <w:sz w:val="24"/>
          <w:szCs w:val="24"/>
        </w:rPr>
      </w:pPr>
      <w:r>
        <w:rPr>
          <w:sz w:val="24"/>
          <w:szCs w:val="24"/>
        </w:rPr>
        <w:t>There are different conditions that can affect how successful the fieldwalking is. If the ground is very dry it can be hard to spot the finds as it tends to be very dusty. Therefore if fieldwalking is carried out just after it has rained, the finds are damp which makes them stand out more. Also, if the fields' crops are too long, they can obscure the ground which could result in artefacts being undetected.</w:t>
      </w:r>
    </w:p>
    <w:p>
      <w:pPr>
        <w:pStyle w:val="Normal"/>
        <w:rPr>
          <w:sz w:val="24"/>
          <w:szCs w:val="24"/>
        </w:rPr>
      </w:pPr>
      <w:r>
        <w:rPr>
          <w:sz w:val="24"/>
          <w:szCs w:val="24"/>
        </w:rPr>
      </w:r>
    </w:p>
    <w:p>
      <w:pPr>
        <w:pStyle w:val="Normal"/>
        <w:rPr/>
      </w:pPr>
      <w:r>
        <w:rPr>
          <w:sz w:val="24"/>
          <w:szCs w:val="24"/>
        </w:rPr>
        <w:t xml:space="preserve">Once finds have been identified, their positions are recorded using an EDM total station and then they are placed in individual bags and given a numb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eldwalking at Lanton Quarry was carried out in November 2003 and it produced some very exciting results. Due to the success of the fieldwalking exercise a small 1m x 1m test pit was opened that also produced a large number of artefacts.</w:t>
      </w:r>
    </w:p>
    <w:p>
      <w:pPr>
        <w:pStyle w:val="Normal"/>
        <w:rPr>
          <w:sz w:val="24"/>
          <w:szCs w:val="24"/>
        </w:rPr>
      </w:pPr>
      <w:r>
        <w:rPr>
          <w:sz w:val="24"/>
          <w:szCs w:val="24"/>
        </w:rPr>
        <w:t>To find out more about what we discovered during the fieldwalking, please use the links on the left hand side of this p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3:00Z</dcterms:created>
  <dc:creator>Philippa Cockburn</dc:creator>
  <dc:description/>
  <cp:keywords/>
  <dc:language>en-US</dc:language>
  <cp:lastModifiedBy>Philippa Cockburn</cp:lastModifiedBy>
  <dcterms:modified xsi:type="dcterms:W3CDTF">2009-11-25T10:24:00Z</dcterms:modified>
  <cp:revision>1</cp:revision>
  <dc:subject/>
  <dc:title>Fieldwalking</dc:title>
</cp:coreProperties>
</file>